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567" w:right="-230" w:firstLine="567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ЫРОКОР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ОСЛАВЛЬСКОГО РАЙО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30"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right="-23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20 января 2017 года № 14 </w:t>
      </w:r>
    </w:p>
    <w:p>
      <w:pPr>
        <w:pStyle w:val="Normal"/>
        <w:spacing w:before="0" w:after="0"/>
        <w:ind w:right="-23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-567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ind w:left="567" w:right="-230"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ab/>
        <w:t>В соответствии с Федеральным законом от 27 июля 2010 года № 210 - ФЗ «Об организации предоставления государственных и муниципальных услуг»,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Сырокоренского сельского поселения Рослав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16.06.2011 г. № 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before="0" w:after="0"/>
        <w:ind w:right="-23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567"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Сырокоренского сельского поселения</w:t>
      </w:r>
    </w:p>
    <w:p>
      <w:pPr>
        <w:pStyle w:val="Normal"/>
        <w:spacing w:before="0" w:after="0"/>
        <w:ind w:left="-567"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spacing w:before="0" w:after="0"/>
        <w:ind w:left="-567"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с т а н о в л я е т: </w:t>
      </w:r>
    </w:p>
    <w:p>
      <w:pPr>
        <w:pStyle w:val="Normal"/>
        <w:spacing w:before="0" w:after="0"/>
        <w:ind w:left="567" w:right="-230"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right="-23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left="-567" w:right="-23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 Сырокоренского сельского поселения Рославльского района Смолен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left="-567" w:right="-23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autoSpaceDE w:val="false"/>
        <w:spacing w:before="0" w:after="0"/>
        <w:ind w:left="-567"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ырокоренского сельского поселения</w:t>
      </w:r>
    </w:p>
    <w:p>
      <w:pPr>
        <w:pStyle w:val="Normal"/>
        <w:autoSpaceDE w:val="false"/>
        <w:spacing w:before="0" w:after="0"/>
        <w:ind w:left="-567" w:right="-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лавльского района Смоленской области                                       К.И. Мищенков      </w:t>
      </w:r>
    </w:p>
    <w:p>
      <w:pPr>
        <w:pStyle w:val="Normal"/>
        <w:autoSpaceDE w:val="false"/>
        <w:spacing w:before="0" w:after="0"/>
        <w:ind w:right="-230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3" w:firstLine="5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firstLine="5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firstLine="5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83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-540"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40"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ырокор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-540"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 Смоленской области</w:t>
      </w:r>
    </w:p>
    <w:p>
      <w:pPr>
        <w:pStyle w:val="Normal"/>
        <w:autoSpaceDE w:val="false"/>
        <w:spacing w:lineRule="auto" w:line="240" w:before="0" w:after="0"/>
        <w:ind w:left="-540"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7 года № 14</w:t>
      </w:r>
    </w:p>
    <w:p>
      <w:pPr>
        <w:pStyle w:val="Normal"/>
        <w:autoSpaceDE w:val="false"/>
        <w:spacing w:lineRule="auto" w:line="240" w:before="0" w:after="0"/>
        <w:ind w:left="-540"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 предоставления муниципальной услуги 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4"/>
          <w:sz w:val="28"/>
          <w:szCs w:val="28"/>
        </w:rPr>
        <w:t>ж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b/>
          <w:w w:val="117"/>
          <w:sz w:val="28"/>
          <w:szCs w:val="28"/>
        </w:rPr>
        <w:t>я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/>
          <w:b/>
          <w:w w:val="117"/>
          <w:sz w:val="28"/>
          <w:szCs w:val="28"/>
        </w:rPr>
      </w:pPr>
      <w:r>
        <w:rPr>
          <w:rFonts w:cs="Times New Roman" w:ascii="Times New Roman" w:hAnsi="Times New Roman"/>
          <w:b/>
          <w:w w:val="117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муниципальной услуги 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  (далее – муниципальная услуга), разработан в соответствии с Федеральным законом от 27 июля 2010 года № 210 - 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 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Заявителями являются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являющиеся нанимателями жилых помещений, предоставленных по договорам социального найма, в муниципальном жилищном фонде Сырокоренского сельского поселения Рославльского района Смоленской области (далее – заявители).</w:t>
      </w:r>
    </w:p>
    <w:p>
      <w:pPr>
        <w:pStyle w:val="TextBodyIndent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-540" w:right="-8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Информирование о порядке предоставления муниципальной услуги</w:t>
      </w:r>
    </w:p>
    <w:p>
      <w:pPr>
        <w:pStyle w:val="11"/>
        <w:ind w:left="-540" w:right="-83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left="-540" w:right="-83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</w:t>
        <w:tab/>
        <w:t>Информация о местонахождении и графике работы Администрации Сырокоренского сельского поселения Рославльского района Смоленской области (далее – Администрация):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естонахождение и график работы Администрации: Российская Федерация, 216540, Смоленская область, Рославльский район,  д. Новоселки, график работы: </w:t>
      </w:r>
    </w:p>
    <w:p>
      <w:pPr>
        <w:pStyle w:val="Style16"/>
        <w:ind w:left="-540" w:right="-83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едельник - четверг с 09.00 часов до 18.00 часов, пятница с 09.00 часов до 17.00 часов, обед с 13.00 часов до 13.48 часов.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телефоны: 8 (48134) 5-44-33,5-44-82</w:t>
      </w:r>
    </w:p>
    <w:p>
      <w:pPr>
        <w:pStyle w:val="Style16"/>
        <w:ind w:left="-540" w:right="-83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 Информация о порядке предоставления муниципальной услуги размещается на интернет - сайте Администрации (</w:t>
      </w:r>
      <w:r>
        <w:rPr>
          <w:rFonts w:cs="Times New Roman" w:ascii="Times New Roman" w:hAnsi="Times New Roman"/>
          <w:sz w:val="28"/>
          <w:szCs w:val="28"/>
        </w:rPr>
        <w:t>http: //www. syrokorenie.roslavl. 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3.     Информация по вопросам предоставления муниципальной услуги, в том числе о ходе предоставления муниципальной услуги, а также о  регистрации поступившего письменного обращения может быть получена гражданами: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осредственно в Администрации;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очте (по письменным обращениям граждан);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использованием средств телефонной связи, электронной почты.</w:t>
      </w:r>
    </w:p>
    <w:p>
      <w:pPr>
        <w:pStyle w:val="Style16"/>
        <w:ind w:left="-540" w:right="-83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4.</w:t>
        <w:tab/>
        <w:t>Консультирование по вопросам предоставления муниципальной услуги осуществляется специалистом Администрации Сырокоренского сельского поселения Рославльского района Смоленской области (далее – специалист Администрации). Специалист Администрации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5. Информирование заявителя в письменной форме о порядке предоставления муниципальной услуги осуществляется при письменном обращении, в том числе в электронной форме.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6. Размещаемая информация содержит также: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текст настоящего Административного регламента;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16"/>
        <w:ind w:left="-540" w:right="-83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540"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540"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 - 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муниципальной услуги (приложение № 2 к настоящему Административному регламенту).</w:t>
      </w:r>
    </w:p>
    <w:p>
      <w:pPr>
        <w:pStyle w:val="11"/>
        <w:ind w:left="-540" w:right="-83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и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 (далее - муниципальная услуга).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-540" w:right="-83" w:firstLine="709"/>
        <w:jc w:val="both"/>
        <w:rPr/>
      </w:pPr>
      <w:r>
        <w:rPr>
          <w:rStyle w:val="14"/>
        </w:rPr>
        <w:t xml:space="preserve">2.2.1. Муниципальную услугу предоставляет </w:t>
      </w:r>
      <w:r>
        <w:rPr>
          <w:rStyle w:val="14"/>
          <w:rFonts w:eastAsia="Microsoft YaHei"/>
        </w:rPr>
        <w:t>Администрация.</w:t>
      </w:r>
    </w:p>
    <w:p>
      <w:pPr>
        <w:pStyle w:val="Normal"/>
        <w:spacing w:lineRule="atLeast" w:line="240" w:before="0" w:after="0"/>
        <w:ind w:left="-540" w:right="-83" w:firstLine="709"/>
        <w:jc w:val="both"/>
        <w:rPr>
          <w:rStyle w:val="14"/>
          <w:rFonts w:ascii="Times New Roman" w:hAnsi="Times New Roman" w:eastAsia="Microsoft YaHei" w:cs="Times New Roman"/>
          <w:sz w:val="28"/>
          <w:szCs w:val="28"/>
        </w:rPr>
      </w:pPr>
      <w:r>
        <w:rPr/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ии на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 в  муниципальном жилищном фонде Сырокоренского сельского поселения Рославльского района Смоленской области;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на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 в   муниципальном жилищном фонде Сырокоренского сельского поселения Рославльского района Смоленской области.</w:t>
      </w:r>
    </w:p>
    <w:p>
      <w:pPr>
        <w:pStyle w:val="TextBodyIndent"/>
        <w:spacing w:before="0" w:after="0"/>
        <w:ind w:left="-567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before="0" w:after="0"/>
        <w:ind w:left="-567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 согласии на вселение гражданина в качестве проживающего совместно с нанимателем члена его семьи  в жилое помещение, предоставленное по договору социального найма,  в  муниципальном жилищном фонде Сырокоренского сельского поселения Рославльского района Смоленской области;</w:t>
      </w:r>
    </w:p>
    <w:p>
      <w:pPr>
        <w:pStyle w:val="Style16"/>
        <w:ind w:left="-567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на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в  муниципальном жилищном фонде Сырокоренского сельского поселения Рославльского района Смоленской области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бщий срок предоставления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Муниципальная услуга предоставляется в срок не позднее 10 календарных дней с момента обращения заявителя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нституцией Российской Федерации;</w:t>
      </w:r>
    </w:p>
    <w:p>
      <w:pPr>
        <w:pStyle w:val="Style17"/>
        <w:ind w:left="-540" w:right="-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Жилищным кодексом Российской Федерации;</w:t>
      </w:r>
    </w:p>
    <w:p>
      <w:pPr>
        <w:pStyle w:val="Style17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Федеральным законом от 25 июля 2010 года № 210 - ФЗ «Об организации предоставления государственных и муниципальных услуг»;</w:t>
      </w:r>
    </w:p>
    <w:p>
      <w:pPr>
        <w:pStyle w:val="Style17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вом Сырокоренского сельского поселения Рославльского района Смоленской области;</w:t>
      </w:r>
    </w:p>
    <w:p>
      <w:pPr>
        <w:pStyle w:val="Normal"/>
        <w:spacing w:before="0" w:after="0"/>
        <w:ind w:left="-540"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Положением об особенностях подачи и рассмотрения жалоб на решения и действия (бездействие) Администрации Сырокоренского сельского поселения Рославльского района Смоленской области, ее должностных лиц и муниципальных служащих;</w:t>
      </w:r>
    </w:p>
    <w:p>
      <w:pPr>
        <w:pStyle w:val="Normal"/>
        <w:spacing w:before="0" w:after="0"/>
        <w:ind w:left="-540"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 настоящим Административным регламентом.</w:t>
      </w:r>
    </w:p>
    <w:p>
      <w:pPr>
        <w:pStyle w:val="11"/>
        <w:ind w:left="-540" w:right="-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ля предоставления муниципальной услуги заявитель предъявляет следующие документы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умент, удостоверяющий личность заявителя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кумент, удостоверяющий права (полномочия) представителя на право обращения с заявлением о предоставлении муниципальной услуги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Документы, предоставляемые заявителем: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ые согласия проживающих совместно с нанимателем членов его семьи, в том числе временно отсутствующих членов его семьи, на вселение граждан в качестве проживающих совместно с нанимателем членов его семьи.</w:t>
      </w:r>
    </w:p>
    <w:p>
      <w:pPr>
        <w:pStyle w:val="ConsPlusNormal1"/>
        <w:tabs>
          <w:tab w:val="clear" w:pos="708"/>
          <w:tab w:val="left" w:pos="600" w:leader="none"/>
        </w:tabs>
        <w:ind w:left="-540" w:right="-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.3 Документы и сведения, находящиеся в распоряжении органов государственной власти, органов местного самоуправления и иных организаций, которые заявитель вправе предоставить самостоятельно:</w:t>
      </w:r>
    </w:p>
    <w:p>
      <w:pPr>
        <w:pStyle w:val="Normal"/>
        <w:autoSpaceDE w:val="false"/>
        <w:spacing w:lineRule="auto" w:line="240" w:before="0" w:after="0"/>
        <w:ind w:left="-540"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говор социального найма жилого помещения в муниципальном жилищном фонде Сырокоренского сельского поселения Рославльского района Смоленской области на занимаемое заявителем и членами его семьи жилое помещение.</w:t>
      </w:r>
    </w:p>
    <w:p>
      <w:pPr>
        <w:pStyle w:val="Style16"/>
        <w:ind w:left="-540" w:right="-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6.4. В случае направления заявления и документов, необходимых для предоставления муниципальной услуги, при помощи организации или средств связи, предусмотренных пунктом 2.6.2  настоящего Административного регламента, к заявлению прикладывается копия документа, </w:t>
      </w:r>
      <w:r>
        <w:rPr>
          <w:rFonts w:cs="Times New Roman" w:ascii="Times New Roman" w:hAnsi="Times New Roman"/>
          <w:bCs/>
          <w:sz w:val="28"/>
          <w:szCs w:val="28"/>
        </w:rPr>
        <w:t>удостоверяющего личность заявителя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6"/>
        <w:spacing w:before="0" w:after="0"/>
        <w:ind w:left="-540" w:right="-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6. Запрещено требовать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Style16"/>
        <w:spacing w:before="0" w:after="0"/>
        <w:ind w:left="-540" w:right="-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7. Документы, представляемые заявителем, должны соответствовать следующим требованиям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ксты документов написаны разборчиво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кументы не исполнены карандашом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8.Заявление о предоставлении муниципальной услуги и документы, необходимые для предоставления муниципальной услуги, представляются заявителем при личном обращении в Администрацию Сырокоренского сельского поселения Рославльского района Смоленской области, либо по почте, электронной почте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9. Копии документов, указанных в пунктах 2.6.1 – 2.6.2 настоящего Административного регламента, предоставляются в копиях с одновременным приложением к ним подлинников. Копии документов после проверки их соответствия подлинникам заверяются специалистом Администрации Сырокоренского сельского поселения Рославльского района Смоленской области (далее – специалист). 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1. В предоставлении муниципальной услуги отказывается в случае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я или представления не в полном объеме документов, определенных пунктами 2.6.1 - 2.6.2 настоящего Административного регламента, отвечающих требованиям пунктов 2.6.7 - 2.6.8 настоящего  Административного   регламента, за исключением документов и информации, которые находятся в распоряжении органов, указанных в пункте  2.6.3 настоящего Административного регламента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осле вселения гражданина, в качестве проживающего совместно с нанимателем члена его семьи общая площадь соответствующего жилого помещения на одного члена семьи составит, менее учетной нормы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с заявлением лица, не относящегося к категории заявителей.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1. Муниципальная услуга предоставляется бесплатно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Максимальный срок ожидания в очереди при подаче заявления и получении результата предоставления муниципальной услуги 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и документов, необходимых для предоставления муниципальной услуги, не должен превышать 15 минут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регистрации заявления о предоставлении 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1. Срок регистрации заявления о предоставлении муниципальной услуги не должен превышать 15 минут с момента его поступления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1. Помещение, в котором предоставляется муниципальной услуга, должно быть оборудовано отдельными входами для свободного доступа заявителей в помещение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Прием заявителей осуществляется в специально выделенных для этих целей помещениях. </w:t>
      </w:r>
    </w:p>
    <w:p>
      <w:pPr>
        <w:pStyle w:val="ConsPlusNormal1"/>
        <w:ind w:left="-540"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мещения, в которых предоставляется муниципальная услуга, должны соответствовать установленным санитарно - эпидемиологическим правилам и нормативам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ConsPlusNormal1"/>
        <w:ind w:left="-540"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6. Места ожидания в очереди на представление или получение документов оборудуются стульями. 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Каждое рабочее место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При оборудовании помещения, в котором предоставляется муниципальная услуга, обеспечивается возможность свободного входа и выхода из помещения при необходимости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1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left="-540"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 - 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left="-540"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- правовому регулированию в сфере социальной защиты населения;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2. Доступности для инвалидов объектов (зданий, помещений),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ConsPlusNormal1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2"/>
        <w:ind w:left="-540" w:right="-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40"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щение количества взаимодействия заявителя с должностными лицами при предоставлении муниципальной услуги;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) возможность получения информации о ходе предоставления муниципальной услуги. 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оказателями качества муниципальной услуги являются:</w:t>
      </w:r>
    </w:p>
    <w:p>
      <w:pPr>
        <w:pStyle w:val="Normal"/>
        <w:spacing w:before="0" w:after="0"/>
        <w:ind w:left="-540"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 услуги;</w:t>
      </w:r>
    </w:p>
    <w:p>
      <w:pPr>
        <w:pStyle w:val="Normal"/>
        <w:spacing w:before="0" w:after="0"/>
        <w:ind w:left="-540"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ение сроков ожидания в очереди при предоставлении муниципальной услуги. 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 себя сл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ем и регистрация документов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и принятие решения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либо вручение результата предоставления муниципальной услуги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</w:rPr>
        <w:t>Блок - схема описания административного процесса предоставления муниципальной услуги (приложение № 2 к настоящему Административному регламенту)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е</w:t>
      </w:r>
      <w:r>
        <w:rPr>
          <w:rFonts w:cs="Times New Roman" w:ascii="Times New Roman" w:hAnsi="Times New Roman"/>
          <w:b/>
          <w:sz w:val="28"/>
          <w:szCs w:val="28"/>
        </w:rPr>
        <w:t xml:space="preserve">м и регистраци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, необходимыми для предоставления муниципальной услуги либо поступление указанных документов в Администрацию по почте или электронной почте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Специалист, ответственный за прием и регистрацию документов заявителя: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станавливает предмет обращения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ряет документ, удостоверяющий личность заявителя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веряет наличие документов, необходимых для предоставления муниципальной услуги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 - вычислительной техники и передает его на подпись заявителю, в случае если заявление представлено заявителем при личном обращении в Администрацию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регистрирует поступление заявления в соответствии с Инструкцией по делопроизводству Администрации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При установлении факта отсутствия документов, перечень которых установлен пунктом 2.6.2 настоящего Административного регламента, и (или) несоответствия представленных документов требованиям, установленным пунктом 2.6.7 настоящего  Административного регламента, должностное лицо,  ответственное за прием  и 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должностное лицо ответственное за прием и регистрацию документов заявителя, возвращает заявителю представленные им документы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Если при установлении факта отсутствия документов, перечень которых установлен пунктом 2.6.2 настоящего Административного регламента, и (или) несоответствия представленных документов требованиям, установленным пунктом 2.6.7 настоящего Административного регламента, заявитель настаивает на приеме заявления и документов, необходимых для предоставления муниципальной услуги, специалист 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Должностное лицо, ответственное за прием и регистрацию документов заявителя, вносит запись о приеме заявления в Журнал регистрации заявлений, а также оформляет расписку о приеме документов (приложение № 3 к настоящему Административному регламенту) и выдает ее заявителю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Результатом административной процедуры приема и регистрации документов заявителя является получение специалистом, ответственным за рассмотрение документов заявителя, </w:t>
      </w:r>
      <w:r>
        <w:rPr>
          <w:rFonts w:cs="Times New Roman" w:ascii="Times New Roman" w:hAnsi="Times New Roman"/>
          <w:bCs/>
          <w:sz w:val="28"/>
          <w:szCs w:val="28"/>
        </w:rPr>
        <w:t>документов, представленных заявителем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7. Максимальный срок выполнения административной процедуры приема и регистрации документов заявителя составляет 1 рабочий  день.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Рассмотрение представленных документов и принятие решения 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рассмотрения представленных документов и принятия решения, </w:t>
      </w:r>
      <w:r>
        <w:rPr>
          <w:rFonts w:cs="Times New Roman" w:ascii="Times New Roman" w:hAnsi="Times New Roman"/>
          <w:spacing w:val="1"/>
          <w:sz w:val="28"/>
          <w:szCs w:val="28"/>
        </w:rPr>
        <w:t>является принятие с</w:t>
      </w:r>
      <w:r>
        <w:rPr>
          <w:rFonts w:cs="Times New Roman" w:ascii="Times New Roman" w:hAnsi="Times New Roman"/>
          <w:sz w:val="28"/>
          <w:szCs w:val="28"/>
        </w:rPr>
        <w:t>пециалистом  зарегистрированного заявления и приложенных к нему документов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 осуществляет проверку предоставленных заявителем документов по следующим критериям: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тсутствии предусмотренных разделом 2.8 настоящего Административного регламента оснований для отказа в предоставлении муниципальной услуги подготавливает письменное согласие на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в муниципальном жилищном фонде Сырокоренского сельского поселения Рославльского района Смоленской области (приложение № 4 к настоящему Административному регламенту);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предусмотренных разделом 2.8 настоящего Административного регламента оснований для отказа в предоставлении муниципальной услуги готовит уведомление об отказе на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 в   муниципальном жилищном фонде Сырокоренского сельского поселения Рославльского района Смоленской области (приложение № 5 к настоящему Административному регламенту).</w:t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  <w:t>срок</w:t>
        <w:tab/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административной процедуры рассмотрения документов  заявителя и принятия решения о предоставлении муниципальной услуги или об отказе в её предоставлении составляет 15 рабочих дней. 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правление либо вручение результата предоставления муниципальной услуги</w:t>
      </w:r>
    </w:p>
    <w:p>
      <w:pPr>
        <w:pStyle w:val="11"/>
        <w:ind w:left="-540" w:right="-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направления либо вручение результата предоставления муниципальной услуги является принятое решение в соответствии с пунктом 3.3 настоящего Административного регламента.</w:t>
      </w:r>
    </w:p>
    <w:p>
      <w:pPr>
        <w:pStyle w:val="Style1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, направляет либо вручает заявителю или его представителю уведомление о согласи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в муниципальном жилищном фонде Сырокоренского сельского поселения Рославльского района Смоленской области, либо уведомление об отказе на вселение гражданина в качестве проживающего совместно с нанимателем члена его семьи в жилое помещение, предоставленное по договору социального найма,  в   муниципальном жилищном фонде Сырокоренского сельского поселения Рославльского района Смоленской области. </w:t>
      </w:r>
    </w:p>
    <w:p>
      <w:pPr>
        <w:pStyle w:val="Style1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срок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казанной административной процедуры 1  рабочий день.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-540" w:right="-8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рядок и формы контроля</w:t>
      </w:r>
    </w:p>
    <w:p>
      <w:pPr>
        <w:pStyle w:val="11"/>
        <w:ind w:left="-540" w:right="-8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редоставлением муниципальной услуги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40" w:right="-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последовательности административных действий и административных процедур, предусмотренных настоящим Административным регламентом, осуществляется Главой муниципального образования Сырокоренского сельского поселения Рославльского района Смоленской области.</w:t>
      </w:r>
    </w:p>
    <w:p>
      <w:pPr>
        <w:pStyle w:val="Normal"/>
        <w:spacing w:before="0" w:after="0"/>
        <w:ind w:left="-540"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Cs/>
          <w:sz w:val="28"/>
          <w:szCs w:val="28"/>
        </w:rPr>
        <w:t>.2. Контроль осуществляется путем проведения соблюдения специалистами, обеспечивающими предоставление муниципальной услуги, нормативных правовых актов Российской Федерации, Смоленской области, муниципальных правовых актов, а также положений настоящего Административного регламента.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В ходе проверок изучаются следующие вопросы: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pacing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стояние работы с жалобами и заявлениями по административным процедурам, установленным Административным регламентом.</w:t>
      </w:r>
    </w:p>
    <w:p>
      <w:pPr>
        <w:pStyle w:val="11"/>
        <w:ind w:left="-540" w:right="-83" w:firstLine="709"/>
        <w:rPr>
          <w:bCs/>
          <w:szCs w:val="28"/>
        </w:rPr>
      </w:pPr>
      <w:r>
        <w:rPr>
          <w:bCs/>
          <w:szCs w:val="28"/>
        </w:rPr>
        <w:t>4.4. Специалисты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11"/>
        <w:ind w:left="-540" w:right="-83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лучае выявленных нарушений прав заявителей специалисты несут дисциплинарную ответственность в соответствии с действующим законодательством  Российской Федерации.</w:t>
      </w:r>
    </w:p>
    <w:p>
      <w:pPr>
        <w:pStyle w:val="11"/>
        <w:ind w:left="-540" w:right="-83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40" w:right="-8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left="-540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before="0" w:after="0"/>
        <w:ind w:left="-540"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 муниципальных служащих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срока предоставления муниципальной услуги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правовыми актами органа местного самоуправления для предоставления муниципальной услуги у заявителя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Style18"/>
        <w:spacing w:before="280" w:after="280"/>
        <w:ind w:left="-540" w:right="-83" w:firstLine="568"/>
        <w:contextualSpacing/>
        <w:jc w:val="both"/>
        <w:rPr/>
      </w:pPr>
      <w:r>
        <w:rPr>
          <w:color w:val="000000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должна содержать: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Style18"/>
        <w:spacing w:before="280" w:after="280"/>
        <w:ind w:left="-540" w:right="-83" w:firstLine="568"/>
        <w:contextualSpacing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280" w:after="280"/>
        <w:ind w:left="-540" w:right="-83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spacing w:before="0" w:after="0"/>
        <w:ind w:left="-540" w:right="-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185" w:leader="none"/>
        </w:tabs>
        <w:ind w:left="-540" w:right="-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85" w:leader="none"/>
        </w:tabs>
        <w:ind w:left="-540" w:right="-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85" w:leader="none"/>
        </w:tabs>
        <w:ind w:left="-540" w:right="-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85" w:leader="none"/>
        </w:tabs>
        <w:ind w:left="-540" w:right="-83"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Сырокоренского сельского</w:t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Рославльского района Смоленской области                                                                                      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                                                                           проживающего:____________________________</w:t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0"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ать согласие на вселение в качестве члена моей семьи в жилое помещение муниципального жилищного фонда Сырокоренского сельского поседения Рославльского района Смоленской области, расположенное по адресу:_______________________________________________________________ ________________________________________________________________________,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жилого помещения)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, паспортные данные гражданина, вселяемого в жилое помещение)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ind w:left="-540"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left="-540"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</w:t>
      </w:r>
    </w:p>
    <w:p>
      <w:pPr>
        <w:pStyle w:val="Style16"/>
        <w:ind w:left="-540" w:right="-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- схема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Style16"/>
        <w:ind w:left="-540" w:right="-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 w:before="19" w:after="0"/>
        <w:ind w:left="-540"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558800</wp:posOffset>
                </wp:positionV>
                <wp:extent cx="1270" cy="27686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9.2pt;margin-top: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10840</wp:posOffset>
                </wp:positionH>
                <wp:positionV relativeFrom="paragraph">
                  <wp:posOffset>1301750</wp:posOffset>
                </wp:positionV>
                <wp:extent cx="1270" cy="27686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9.2pt;margin-top:1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82550</wp:posOffset>
                </wp:positionV>
                <wp:extent cx="2094865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8.2pt;mso-wrap-distance-left:9.05pt;mso-wrap-distance-right:9.05pt;mso-wrap-distance-top:0pt;mso-wrap-distance-bottom:0pt;margin-top:6.5pt;mso-position-vertical-relative:text;margin-left:14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825500</wp:posOffset>
                </wp:positionV>
                <wp:extent cx="2094865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ё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8.2pt;mso-wrap-distance-left:9.05pt;mso-wrap-distance-right:9.05pt;mso-wrap-distance-top:0pt;mso-wrap-distance-bottom:0pt;margin-top:65pt;mso-position-vertical-relative:text;margin-left:14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ё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1568450</wp:posOffset>
                </wp:positionV>
                <wp:extent cx="2094865" cy="873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представленных документов и принятие 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8.8pt;mso-wrap-distance-left:9.05pt;mso-wrap-distance-right:9.05pt;mso-wrap-distance-top:0pt;mso-wrap-distance-bottom:0pt;margin-top:123.5pt;mso-position-vertical-relative:text;margin-left:14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представленных документов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right="-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9570</wp:posOffset>
                </wp:positionH>
                <wp:positionV relativeFrom="paragraph">
                  <wp:posOffset>32385</wp:posOffset>
                </wp:positionV>
                <wp:extent cx="1270" cy="276860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9.1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</wp:posOffset>
                </wp:positionV>
                <wp:extent cx="2094865" cy="473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либо направление результата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25pt;mso-wrap-distance-left:9.05pt;mso-wrap-distance-right:9.05pt;mso-wrap-distance-top:0pt;mso-wrap-distance-bottom:0pt;margin-top:8pt;mso-position-vertical-relative:text;margin-left:14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либо направление результата предоставления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bCs/>
          <w:w w:val="117"/>
          <w:sz w:val="28"/>
          <w:szCs w:val="28"/>
        </w:rPr>
      </w:pPr>
      <w:r>
        <w:rPr>
          <w:rFonts w:cs="Times New Roman" w:ascii="Times New Roman" w:hAnsi="Times New Roman"/>
          <w:bCs/>
          <w:w w:val="117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</w:t>
      </w:r>
    </w:p>
    <w:p>
      <w:pPr>
        <w:pStyle w:val="Style16"/>
        <w:ind w:left="4253" w:right="-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</w:t>
      </w:r>
    </w:p>
    <w:p>
      <w:pPr>
        <w:pStyle w:val="Style16"/>
        <w:ind w:left="-540" w:right="-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____________________________________________</w:t>
      </w:r>
    </w:p>
    <w:p>
      <w:pPr>
        <w:pStyle w:val="Style16"/>
        <w:ind w:left="-540" w:right="-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6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1. З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ые документы,       5.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заявителем)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/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страционный номер ___________________ дата ____________________________</w:t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лица,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документы 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-540" w:right="-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left="4253" w:right="-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</w:t>
      </w:r>
    </w:p>
    <w:p>
      <w:pPr>
        <w:pStyle w:val="Style16"/>
        <w:ind w:left="-540" w:right="-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его места жительства) 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jc w:val="center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jc w:val="center"/>
        <w:rPr/>
      </w:pP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Е</w:t>
      </w:r>
    </w:p>
    <w:p>
      <w:pPr>
        <w:pStyle w:val="Style16"/>
        <w:ind w:left="-540" w:right="-8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селение гражданина в качестве проживающего совместно с нанимателем члена его семьи в жилое помещение в муниципальном жилищном фонде Сырокоренского сельского поселения Рославль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ше обращение, поступившее в Администрацию Сырокоренского сельского поселения Рославльского района Смоленской области, по вопросу получения согласия на вселение гражданина в качестве члена Вашей семьи в жилое помещение в муниципальном жилищном фонде Сырокоренского сельского поселения Рославльского района Смоленской области, рассмотрено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Сырокоренского сельского поселения Рославльского района Смоленской области относительно вселения__________________________________ _______________________________________________________________________ (указывается  фамилия, имя, отчество гражданина, вселяемого в жилое помещение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жилое помещение, расположенное по адресу: ___________________________ ________________________________________________________________________,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указывается адрес жилого помещения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возражает.</w:t>
      </w:r>
    </w:p>
    <w:p>
      <w:pPr>
        <w:pStyle w:val="ConsPlusTitle1"/>
        <w:ind w:left="-540" w:right="-83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ырокор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ославльского района Смоленской области         _____________________________                 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(подпись, инициалы, фамилия)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spacing w:before="0" w:after="0"/>
        <w:ind w:left="42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»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ind w:left="-540" w:right="-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ind w:left="-540" w:right="-83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его места жительства) 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83" w:hanging="0"/>
        <w:jc w:val="center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ConsPlusTitle1"/>
        <w:ind w:left="-540" w:right="-83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Title1"/>
        <w:ind w:left="-540" w:right="-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на вселение</w:t>
      </w:r>
    </w:p>
    <w:p>
      <w:pPr>
        <w:pStyle w:val="ConsPlusTitle1"/>
        <w:ind w:left="-540"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ind w:left="-540" w:right="-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аше обращение, поступившее в Администрацию Сырокоренского сельского поселения Рославльского района Смоленской области,  по вопросу получения согласия на вселение граждан в качестве члена Вашей семьи в жилое помещение жилищного фонда Сырокоренского сельского поселения Рославльского района Смоленской области, рассмотрено</w:t>
      </w:r>
      <w:r>
        <w:rPr>
          <w:rFonts w:cs="Times New Roman" w:ascii="Times New Roman" w:hAnsi="Times New Roman"/>
          <w:b w:val="false"/>
          <w:w w:val="99"/>
          <w:sz w:val="28"/>
          <w:szCs w:val="28"/>
        </w:rPr>
        <w:t>.</w:t>
      </w:r>
    </w:p>
    <w:p>
      <w:pPr>
        <w:pStyle w:val="ConsPlusTitle1"/>
        <w:ind w:left="-540" w:right="-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дминистрация Сырокоренского сельского поселения Рославльского района Смоленской области, уведомляет, что в предоставлении муниципальной услуги Вам отказано в связи с____________________________________________________ ________________________________________________________________________.</w:t>
      </w:r>
    </w:p>
    <w:p>
      <w:pPr>
        <w:pStyle w:val="ConsPlusTitle1"/>
        <w:ind w:left="-540" w:right="-8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указываются основания отказа в предоставлении муниципальной услуги)</w:t>
      </w:r>
    </w:p>
    <w:p>
      <w:pPr>
        <w:pStyle w:val="ConsPlusTitle1"/>
        <w:ind w:left="-540" w:right="-8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1"/>
        <w:ind w:left="-540" w:right="-8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ырокор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ославльского района Смоленской области               __________________________                 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26" w:after="0"/>
        <w:ind w:left="-540" w:right="-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(подпись, инициалы, фамилия)</w:t>
      </w:r>
    </w:p>
    <w:p>
      <w:pPr>
        <w:pStyle w:val="Style16"/>
        <w:ind w:left="-540" w:right="-83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200"/>
        <w:ind w:left="-540" w:right="-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Arial" w:hAnsi="Arial" w:eastAsia="Microsoft YaHei" w:cs="Arial"/>
      <w:sz w:val="28"/>
      <w:szCs w:val="28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40" w:before="0" w:after="0"/>
      <w:ind w:right="570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35" w:hanging="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135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55679D713CB211B85E8B419705A4138801D5F90183CAB154481CC40EE343D66D01CB642226E1900559EB7L8H" TargetMode="External"/><Relationship Id="rId4" Type="http://schemas.openxmlformats.org/officeDocument/2006/relationships/hyperlink" Target="consultantplus://offline/ref=87055679D713CB211B85E8B419705A4138801D5F90183CAB154481CC40EE343D66D01CB642226E1900559EB7L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4:00Z</dcterms:created>
  <dc:creator>1</dc:creator>
  <dc:description/>
  <cp:keywords/>
  <dc:language>en-US</dc:language>
  <cp:lastModifiedBy>LENOVO</cp:lastModifiedBy>
  <cp:lastPrinted>2016-07-01T15:23:00Z</cp:lastPrinted>
  <dcterms:modified xsi:type="dcterms:W3CDTF">2017-02-15T10:39:00Z</dcterms:modified>
  <cp:revision>95</cp:revision>
  <dc:subject/>
  <dc:title/>
</cp:coreProperties>
</file>