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тверждена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ановлением Администрации Сырокоренского сельского поселения Рославльского района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моленской области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>
          <w:sz w:val="28"/>
          <w:szCs w:val="28"/>
          <w:lang w:eastAsia="en-US"/>
        </w:rPr>
        <w:t xml:space="preserve">от 30.11.2017 г.  № 52 (в редакции постановления Администрации Сырокоренского сельского поселения Рославльского района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моленской области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>
          <w:sz w:val="28"/>
          <w:szCs w:val="28"/>
          <w:lang w:eastAsia="en-US"/>
        </w:rPr>
        <w:t xml:space="preserve">от 29.03.2018 г.    № 22; от 14.11.2018 г. № 83; от 29.03.2019 г. № 31, от 31.12.2019 № 94, от 03.07.2020 № 64,  от  28.12.2020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eastAsia="en-US"/>
        </w:rPr>
        <w:t>96, от 29.04.2021 № 24; от 28.12.2021 № 71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Муниципальная   программа  «</w:t>
      </w:r>
      <w:r>
        <w:rPr>
          <w:b/>
          <w:sz w:val="28"/>
          <w:szCs w:val="28"/>
        </w:rPr>
        <w:t>Обеспечение  пожарной безопасности на территории Сырокоренского  сельского  поселения Рославльского района Смоленской области</w:t>
      </w:r>
      <w:r>
        <w:rPr>
          <w:b/>
          <w:sz w:val="28"/>
          <w:szCs w:val="28"/>
          <w:lang w:eastAsia="en-US"/>
        </w:rPr>
        <w:t>»  на 2022 -2024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Обеспечение  пожарной безопасности на территории Сырокоренского  сельского  поселения Рославльского района Смоленской области» на 2022 -2024 годы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7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4"/>
        <w:gridCol w:w="6062"/>
      </w:tblGrid>
      <w:tr>
        <w:trPr>
          <w:trHeight w:val="1069" w:hRule="atLeast"/>
        </w:trPr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 муниципальной программы   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ырокоренского сельского поселения Рославльского района Смоленской области</w:t>
            </w:r>
          </w:p>
        </w:tc>
      </w:tr>
      <w:tr>
        <w:trPr>
          <w:trHeight w:val="241" w:hRule="atLeast"/>
        </w:trPr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ветственные исполнители подпрограммы 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  <w:t>Данная муниципальная программа подпрограмм не содержит</w:t>
            </w:r>
          </w:p>
        </w:tc>
      </w:tr>
      <w:tr>
        <w:trPr>
          <w:trHeight w:val="1031" w:hRule="atLeast"/>
        </w:trPr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я Сырокоренского сельского поселения Рославльского района Смоленской области </w:t>
            </w:r>
          </w:p>
        </w:tc>
      </w:tr>
      <w:tr>
        <w:trPr>
          <w:trHeight w:val="730" w:hRule="atLeast"/>
        </w:trPr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ая муниципальная программа подпрограмм не имеет </w:t>
            </w:r>
          </w:p>
        </w:tc>
      </w:tr>
      <w:tr>
        <w:trPr>
          <w:trHeight w:val="721" w:hRule="atLeast"/>
        </w:trPr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обходимых условий для укрепления пожарной безопасности, защиты жизни и здоровья граждан, предупреждение материальных потерь от пожаров,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качественное повышение уровня защищенности населения и объектов застройки от пожаров</w:t>
            </w:r>
            <w:r>
              <w:rPr>
                <w:sz w:val="28"/>
                <w:szCs w:val="28"/>
              </w:rPr>
              <w:t xml:space="preserve"> и улучшения пожарной безопасности на территории  сельского поселения, а также повышение степени готовности всех сил и средств для тушения пожаров.</w:t>
            </w:r>
          </w:p>
        </w:tc>
      </w:tr>
      <w:tr>
        <w:trPr>
          <w:trHeight w:val="241" w:hRule="atLeast"/>
        </w:trPr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лощадь опахиваемых земель населенных пунктов, непосредственную угрозу которым представляют неиспользуемые земл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ровень осведомленности населения о проблемах и путях обеспечения пожарной безопасности, уровень обучения основам безопасного поведения людей при пожаре; уровень осведомленности граждан о пожарах, причинах их возникнов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   состояние противопожарных гидрантов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обеспеченность первичными средствами пожаротушения и инвентаря (пожарная мотопомпа, рукава пожарные, ранцевые огнетушители).</w:t>
            </w:r>
          </w:p>
        </w:tc>
      </w:tr>
      <w:tr>
        <w:trPr>
          <w:trHeight w:val="241" w:hRule="atLeast"/>
        </w:trPr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и (этапы) реализации  муниципальной программы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2024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.</w:t>
            </w:r>
          </w:p>
        </w:tc>
      </w:tr>
      <w:tr>
        <w:trPr>
          <w:trHeight w:val="241" w:hRule="atLeast"/>
        </w:trPr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ъемы ассигнований программы (по годам реализации и в разрезе источников финансирования)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бщий объем финансирования составляет 151,0 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., за счет средств бюджета Сырокоренского сельского поселения Рославльского района Смоленской области, 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151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 0,0 тыс. руб.;</w:t>
            </w:r>
          </w:p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 тыс. руб.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Источником финансирования муниципальной программы являются средства бюджета Сырокоренского сельского поселения   Рославльского района </w:t>
            </w:r>
            <w:r>
              <w:rPr>
                <w:sz w:val="28"/>
                <w:szCs w:val="28"/>
              </w:rPr>
              <w:t>Смоленской области (далее местный бюджет).</w:t>
            </w:r>
          </w:p>
        </w:tc>
      </w:tr>
      <w:tr>
        <w:trPr>
          <w:trHeight w:val="241" w:hRule="atLeast"/>
        </w:trPr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Сокращение количества пожаро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нижение гибели и травматизма при пожар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среднего времени реагирования оперативных служб при пожаре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Общая характеристика социально – экономической сфер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Чрезвычайные ситуации все чаще становятся  серьезной угрозой  общественной стабильности, наносят непоправимый ущерб здоровью и материальному достатку людей.  Одной из  главных является пожарная безопасность. Суть проблемы заключается в необходимости достижения положительных результатов по снижению количества пожаров и повышению уровня безопасности населения, защищенности особо важных объектов, созданию реальных условий для устойчивого развития Сырокоренского сельского поселения Рославльского района Смоленской области (далее Сырокоренское сельское посе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ффективное противодействие возникновению возможных чрезвычайных ситуаций не может быть обеспечено  только в рамках основной деятельности органов местного самоуправления. В целях обеспечения пожарной безопасности и  профилактики пожаров  на территории сельского поселения  в разных сферах социально-экономической деятельности требуется применение программно- целевого подхода  к решению представленных проб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безопасности людей на объектах здравоохранения, образования, соцзащиты, объектах с массовым пребыванием людей, а также в жилом секторе входит в число наиболее важных и требующих принципиально новых подходов к его решению. Прежде всего, имеется в виду предупреждение возникновения огня, создание условий для тушения пожаров в начальной стадии их развития. Особенное значение в данной ситуации приобретает развитие средств пожарной профилактики, постоянная работа с насел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я Сырокоренского сельского поселения Рославльского района Смоленской области определена в границах, утвержденных областным законом от 28.12.2004 № 133-з «О наделении статусом муниципального образования «Рославльский район» Смоленской области, об установлении границ муниципальных образований, территории которых входят в его состав, и наделении их соответствующим статусом» и составляет 287,18 кв.км.</w:t>
      </w:r>
      <w:r>
        <w:rPr/>
        <w:t xml:space="preserve"> </w:t>
      </w:r>
    </w:p>
    <w:p>
      <w:pPr>
        <w:pStyle w:val="Style16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ельском поселении обеспеченность противопожарным водоснабжением находится на удовлетворительном уровне: имеется в деревне Новоселки 1 пожарный гидрант, а также в остальных деревнях имеются искусственные пожарные водоемы и естественные водое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</w:rPr>
        <w:t>К числу объективных причин, обуславливающих крайнюю напряженность оперативной обстановки с пожарами в жилом секторе следует отнести высокую степень изношенности жилого фонда, отсутствие экономических возможностей поддержания противопожарного состояний зданий, низкая обеспеченность многоэтажных жилых домов средствами обнаружения и оповещения о пожаре, а также современными первичными средствами пожарот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большинства граждан пожар представляется маловероятным событием, игнорируются противопожарные требования и как следствие, пожары происходят по причине неосторожного обращения с огн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ой причиной возникновения пожаров является поджег сухой травы в весенний пери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>Контроль использования земель сельскохозяйственного назначения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й работе должны быть, прежде всего, система и определенный порядок. Их следует проводить, несмотря на трудности и организационную сложность, поступательно, преодолевая складывающуюся инерт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ля преодоления негативных тенденций в деле организации борьбы с пожарами, необходимы целенаправленные и скоординированные действия Администрации Сырокоренского сельского поселения, организаций различных форм собственности и ведомственной принадлежности, а также применение комплексных методов муниципальной программы, которая направлена на повышение защищенности от пожаров жилого сектора, в том числе муниципального жилищного фонда, учреждений и организаций.  Программа является организационной и методической основой для определения и реализации приоритетов в области пожарной безопасности на территории Сырокоренского сельского поселения Рославльского района Смоленской области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целевые показатели, описание ожидаемых конечных результатов, сроков и этапов реализации муниципальной программы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ю муниципальной программы является обеспечение необходимых условий для укрепления пожарной безопасности, защиты жизни и здоровья граждан, предупреждение материальных потерь от пожаров и улучшения пожарной безопасности на территории  сельского поселения, а также повышение степени готовности всех сил и средств для тушения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левые показатели реализации муниципальной 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>- площадь опахиваемых земель населенных пунктов, непосредственную угрозу которым представляют неиспользуемые земли;</w:t>
      </w:r>
    </w:p>
    <w:p>
      <w:pPr>
        <w:pStyle w:val="Normal"/>
        <w:jc w:val="both"/>
        <w:rPr/>
      </w:pPr>
      <w:r>
        <w:rPr>
          <w:sz w:val="28"/>
          <w:szCs w:val="28"/>
        </w:rPr>
        <w:t>- уровень осведомленности населения о проблемах и путях обеспечения пожарной безопасности, уровень обучения основам безопасного поведения людей при пожаре; уровень осведомленности граждан о пожарах, причинах их возникнов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ояние противопожарных гидрант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обеспеченность первичными средствами пожаротушения и инвентаря (пожарная мотопомпа, рукава пожарные, ранцевые огнетушители).</w:t>
      </w:r>
      <w:r>
        <w:rPr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ведения о целевых показателях реализации муниципальной программы за два предшествующих года до начала очередного финансового года и на плановый период приведены в приложении № 1 к муниципальной программе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Сроки реализации Программы  - 2022-2024 годы.  Программа реализуется в один этап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</w:t>
      </w:r>
      <w:r>
        <w:rPr>
          <w:color w:val="000000"/>
          <w:sz w:val="28"/>
          <w:szCs w:val="28"/>
          <w:lang w:eastAsia="en-US"/>
        </w:rPr>
        <w:t>В результате реализации муниципальной программы ожид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кращение количества пожа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нижение гибели и травматизма при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кращение среднего времени реагирования оперативных служб при пожар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Обобщенная характеристика основных мероприятий муниципальной программы и подпрограмм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Муниципальная программа подпрограмм не содержит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состав муниципальной программы входят следующие основные мероприятия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ое мероприятие 1 – </w:t>
      </w:r>
      <w:r>
        <w:rPr>
          <w:sz w:val="28"/>
          <w:szCs w:val="28"/>
        </w:rPr>
        <w:t>«Мероприятия по обеспечению первичных мер пожарной безопасности на территории Сырокоренского сельского поселения Рославльского района Смоленской области»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 рамках данного основного мероприятия предполагается выполнить следующие мероприятия:</w:t>
      </w:r>
      <w:r>
        <w:rPr/>
        <w:t xml:space="preserve">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опахивание населенных пунктов, непосредственную угрозу которым представляют неиспользуемые зем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сновное мероприятие 2 – «</w:t>
      </w:r>
      <w:r>
        <w:rPr>
          <w:sz w:val="28"/>
          <w:szCs w:val="28"/>
        </w:rPr>
        <w:t>Мероприятия по укреплению системы обучения и оповещения населения на территории Сырокоренского сельского поселения Рославльского района Смоленской области»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 рамках данного основного мероприятия предполагается выполнить следующие мероприятия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нформирование населения по вопросам пожарной безопасности (изготовление информационных стендов, издание памяток для широкого распространения противопожарной пропаганды и агитации среди населения, знак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нтроль за состояние средств оповещения населения о пожаре (пожарных рынд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сновное мероприятие 3 – «</w:t>
      </w:r>
      <w:r>
        <w:rPr>
          <w:sz w:val="28"/>
          <w:szCs w:val="28"/>
        </w:rPr>
        <w:t>Мероприятия по оборудованию источников противопожарного водоснабжения»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 рамках данного основного мероприятия предполагается выполнить следующие мероприятия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ехническое обслуживание систем наружного противопожарного водоснабжения – проверка противопожарных гидрантов и давления в сети водопров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 приобретение запчастей к гидрантам (по мере необходимост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сновное мероприятие 4 – «</w:t>
      </w:r>
      <w:r>
        <w:rPr>
          <w:sz w:val="28"/>
          <w:szCs w:val="28"/>
        </w:rPr>
        <w:t>Обеспечение деятельности добровольной пожарной дружины  Сырокоренского сельского поселения Рославльского района Смолен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риобретение горюче-смазочных материалов для обеспечения патрулирования территории сельского поселения силами добровольной пожарной дружины, а также для обеспечения работы мотопомпы и доставки  членов ДПД к месту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обретение первичных средств пожаротушения и инвентаря (пожарная мотопомпа, рукава пожарные, ранцевые огнетушител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2 к настоящей Програм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результате реализации мероприятий планируется выполнить мероприятия </w:t>
      </w:r>
      <w:r>
        <w:rPr>
          <w:color w:val="000000"/>
          <w:sz w:val="28"/>
          <w:szCs w:val="28"/>
          <w:shd w:fill="FFFFFF" w:val="clear"/>
        </w:rPr>
        <w:t>по повышению уровня защищенности населения и объектов застройки от пожаров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основание ресурсного обеспечения муниципальной  программы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Общий объем финансирования составляет  15</w:t>
      </w:r>
      <w:r>
        <w:rPr>
          <w:rFonts w:eastAsia="Calibri"/>
          <w:b/>
          <w:sz w:val="28"/>
          <w:szCs w:val="28"/>
        </w:rPr>
        <w:t xml:space="preserve">1,0 </w:t>
      </w:r>
      <w:r>
        <w:rPr>
          <w:rFonts w:eastAsia="Calibri"/>
          <w:sz w:val="28"/>
          <w:szCs w:val="28"/>
        </w:rPr>
        <w:t>тыс. руб., за счет средств бюджета Сырокоренского сельского поселения Рославльского района Смоленской области,  в том числе по годам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2022 год – 15</w:t>
      </w:r>
      <w:r>
        <w:rPr>
          <w:rFonts w:eastAsia="Calibri"/>
          <w:b/>
          <w:sz w:val="28"/>
          <w:szCs w:val="28"/>
        </w:rPr>
        <w:t>1,0</w:t>
      </w:r>
      <w:r>
        <w:rPr>
          <w:rFonts w:eastAsia="Calibri"/>
          <w:sz w:val="28"/>
          <w:szCs w:val="28"/>
        </w:rPr>
        <w:t xml:space="preserve"> тыс.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2023 год – </w:t>
      </w:r>
      <w:r>
        <w:rPr>
          <w:rFonts w:eastAsia="Calibri"/>
          <w:b/>
          <w:sz w:val="28"/>
          <w:szCs w:val="28"/>
        </w:rPr>
        <w:t>0,0</w:t>
      </w:r>
      <w:r>
        <w:rPr>
          <w:rFonts w:eastAsia="Calibri"/>
          <w:sz w:val="28"/>
          <w:szCs w:val="28"/>
        </w:rPr>
        <w:t xml:space="preserve"> тыс.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2024 год – </w:t>
      </w:r>
      <w:r>
        <w:rPr>
          <w:rFonts w:eastAsia="Calibri"/>
          <w:b/>
          <w:sz w:val="28"/>
          <w:szCs w:val="28"/>
        </w:rPr>
        <w:t>0,0</w:t>
      </w:r>
      <w:r>
        <w:rPr>
          <w:rFonts w:eastAsia="Calibri"/>
          <w:sz w:val="28"/>
          <w:szCs w:val="28"/>
        </w:rPr>
        <w:t xml:space="preserve"> тыс. руб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Направления и виды расходования данных средств изложены в приложении     № 2 к муниципальной 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ходе реализации программы может осуществляться корректировка выделенных бюджетных средств на ее реализацию с учетом уровня достижения результатов.</w:t>
      </w:r>
      <w:r>
        <w:rPr>
          <w:b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5. Основные меры правового регулирования   в сфере реализации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й программы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Основными нормативными документами, определяющими государственную политику в пожарной безопасности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едерального закона от 22.07.2008г. № 123-ФЗ «Технический регламент о требованиях пожарной безопасности»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1.12.1994г. № 69-ФЗ «О пожарной безопасности»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Применение мер  регулирования  органами местного самоуправления в сфере реализации муниципальной  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09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еры регулирования в сфере реализации данной муниципальной программы не предусмотрены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Приложение № 1</w:t>
      </w:r>
    </w:p>
    <w:p>
      <w:pPr>
        <w:pStyle w:val="Normal"/>
        <w:ind w:left="9498" w:hanging="0"/>
        <w:jc w:val="both"/>
        <w:rPr/>
      </w:pPr>
      <w:r>
        <w:rPr>
          <w:sz w:val="22"/>
          <w:szCs w:val="22"/>
          <w:lang w:eastAsia="en-US"/>
        </w:rPr>
        <w:t>к муниципальной программе «Обеспечение пожарной безопасности на территории Сырокоренского  сельского  поселения  Рославльского района Смоленской области» на 2018 – 2020 годы 30.11.2017 г. № 52  (в редакции постановления Администрации Сырокоренского сельского поселения Рославльского района Смоленской области от 20.03.2018 г. № 18; от 14.11.2018 г. № 83; от 29.03.2019 г. № 31, от 03.07.2020 № 64, от 28.12.2020 г. № 96, от 29.04.2021 № 24)</w:t>
      </w:r>
    </w:p>
    <w:p>
      <w:pPr>
        <w:pStyle w:val="Normal"/>
        <w:tabs>
          <w:tab w:val="clear" w:pos="708"/>
          <w:tab w:val="left" w:pos="1245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345" w:leader="none"/>
          <w:tab w:val="right" w:pos="14884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345" w:leader="none"/>
          <w:tab w:val="right" w:pos="14884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</w:t>
      </w:r>
    </w:p>
    <w:p>
      <w:pPr>
        <w:pStyle w:val="Normal"/>
        <w:widowControl w:val="false"/>
        <w:tabs>
          <w:tab w:val="clear" w:pos="708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пожарной безопасности на территории Сырокоренского сельского поселения Рославльского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района Смоленской области» на 2022 - 2024 г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81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835"/>
        <w:gridCol w:w="1276"/>
        <w:gridCol w:w="2268"/>
        <w:gridCol w:w="1843"/>
        <w:gridCol w:w="1984"/>
        <w:gridCol w:w="1984"/>
        <w:gridCol w:w="1985"/>
      </w:tblGrid>
      <w:tr>
        <w:trPr>
          <w:trHeight w:val="64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значение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 очередному финансовому году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ое значение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очередной финансовый год и плановый период)</w:t>
            </w:r>
          </w:p>
        </w:tc>
      </w:tr>
      <w:tr>
        <w:trPr>
          <w:trHeight w:val="52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г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Calibri" w:hAnsi="Calibri" w:cs="Calibri"/>
          <w:sz w:val="2"/>
          <w:szCs w:val="2"/>
          <w:lang w:eastAsia="en-US"/>
        </w:rPr>
      </w:pPr>
      <w:r>
        <w:rPr>
          <w:rFonts w:cs="Calibri" w:ascii="Calibri" w:hAnsi="Calibri"/>
          <w:sz w:val="2"/>
          <w:szCs w:val="2"/>
          <w:lang w:eastAsia="en-US"/>
        </w:rPr>
        <w:tab/>
      </w:r>
    </w:p>
    <w:tbl>
      <w:tblPr>
        <w:tblW w:w="1481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2830"/>
        <w:gridCol w:w="1262"/>
        <w:gridCol w:w="14"/>
        <w:gridCol w:w="2267"/>
        <w:gridCol w:w="1826"/>
        <w:gridCol w:w="25"/>
        <w:gridCol w:w="1986"/>
        <w:gridCol w:w="1980"/>
        <w:gridCol w:w="1983"/>
      </w:tblGrid>
      <w:tr>
        <w:trPr>
          <w:tblHeader w:val="true"/>
          <w:trHeight w:val="2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148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Цель муниципальной программы - </w:t>
            </w:r>
            <w:r>
              <w:rPr>
                <w:b/>
              </w:rPr>
              <w:t>Обеспечение необходимых условий для укрепления пожарной безопасности, защиты жизни и здоровья граждан, предупреждение материальных потерь от пожаров и улучшения пожарной безопасности на территории  сельского поселения, а также повышение степени готовности всех сил и средств для тушения пожаров</w:t>
            </w:r>
            <w:r>
              <w:rPr>
                <w:b/>
                <w:color w:val="000000"/>
                <w:lang w:eastAsia="en-US"/>
              </w:rPr>
              <w:t xml:space="preserve"> на территории </w:t>
            </w:r>
            <w:r>
              <w:rPr>
                <w:b/>
              </w:rPr>
              <w:t>Сырокоренского сельского поселения Рославльского района Смолен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опахиваемых земель населенных пунктов, непосредственную угрозу которым представляют неиспользуемые земл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7,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7,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7,5</w:t>
            </w:r>
          </w:p>
        </w:tc>
      </w:tr>
      <w:tr>
        <w:trPr>
          <w:trHeight w:val="35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осведомленности населения о проблемах и путях обеспечения пожарной безопасности, уровень обучения основам безопасного поведения людей при пожаре. Уровень осведомленности граждан о пожарах, причинах их возникнов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ояние противопожарных гидран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./неуд.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>
          <w:trHeight w:val="35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ность первичными средствами пожаротушения и инвентаря (пожарная мотопомпа, рукава пожарные, ранцевые огнетушител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беспечению первичных мер пожарной безопасности на территории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>
                <w:b/>
              </w:rPr>
              <w:t>Сырокоренского сельского поселения Рославльского района</w:t>
            </w:r>
            <w:r>
              <w:rPr/>
              <w:t xml:space="preserve"> </w:t>
            </w:r>
            <w:r>
              <w:rPr>
                <w:b/>
              </w:rPr>
              <w:t>Смоленской обла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пахиваемых земель населенных пунктов, непосредственную угрозу которым представляют неиспользуемые зем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7,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7,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7,5</w:t>
            </w:r>
          </w:p>
        </w:tc>
      </w:tr>
      <w:tr>
        <w:trPr>
          <w:trHeight w:val="372" w:hRule="atLeast"/>
        </w:trPr>
        <w:tc>
          <w:tcPr>
            <w:tcW w:w="148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.Мероприятия по укреплению системы обучения и оповещения населения на территории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</w:rPr>
              <w:t>Сырокоренского сельского поселения Рославльского района Смолен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/>
              <w:t>6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осведомленности населения о проблемах и путях обеспечения пожарной безопасности, уровень обучения основам безопасного поведения людей при пожаре. Уровень осведомленности граждан о пожарах, причинах их возникнов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информационных стен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/>
              <w:t>8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редств оповещения населения о пожаре (пожарных рын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77" w:hRule="atLeast"/>
        </w:trPr>
        <w:tc>
          <w:tcPr>
            <w:tcW w:w="1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Мероприятия по оборудованию источников противопожарного водоснабжения</w:t>
            </w:r>
          </w:p>
        </w:tc>
      </w:tr>
      <w:tr>
        <w:trPr>
          <w:trHeight w:val="9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/>
              <w:t>9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тивопожарных гидран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ояние противопожарных гидран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./неу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>
          <w:trHeight w:val="743" w:hRule="atLeast"/>
        </w:trPr>
        <w:tc>
          <w:tcPr>
            <w:tcW w:w="1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беспечение деятельности добровольной пожарной дружины  Сырокоренского сельского поселения Рославльского района Смоленской области</w:t>
            </w:r>
          </w:p>
        </w:tc>
      </w:tr>
      <w:tr>
        <w:trPr>
          <w:trHeight w:val="9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ность горюче-смазочными материалами для патрулирования территории сельского поселения силами добровольной пожарной дружи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ность первичными средствами пожаротушения и инвентаря (пожарная мотопомпа, рукава пожарные, ранцевые огнетушите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right" w:pos="14884" w:leader="none"/>
          <w:tab w:val="left" w:pos="15136" w:leader="none"/>
        </w:tabs>
        <w:rPr>
          <w:sz w:val="22"/>
          <w:szCs w:val="22"/>
          <w:lang w:eastAsia="en-US"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505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</w:t>
      </w:r>
      <w:r>
        <w:rPr>
          <w:sz w:val="22"/>
          <w:szCs w:val="22"/>
          <w:lang w:eastAsia="en-US"/>
        </w:rPr>
        <w:t>Приложение №2</w:t>
      </w:r>
    </w:p>
    <w:p>
      <w:pPr>
        <w:pStyle w:val="Normal"/>
        <w:ind w:left="9498" w:hanging="0"/>
        <w:jc w:val="both"/>
        <w:rPr/>
      </w:pPr>
      <w:r>
        <w:rPr>
          <w:sz w:val="22"/>
          <w:szCs w:val="22"/>
          <w:lang w:eastAsia="en-US"/>
        </w:rPr>
        <w:t>к муниципальной программе «Обеспечение пожарной безопасности на территории Сырокоренского  сельского  поселения  Рославльского района Смоленской области» на 2018 – 2020 годы 30.11.2017 г. № 52 (в редакции постановления Администрации Сырокоренского сельского поселения Рославльского района Смоленской области от 20.03.2018 г. № 18; от 14.11.2018 г. № 83; от 29.03.2019 г. № 31, от 03.07.2020 № 64, от 28.12.2020 № 96, от 29.04.2021 № 24)</w:t>
      </w:r>
    </w:p>
    <w:p>
      <w:pPr>
        <w:pStyle w:val="Normal"/>
        <w:tabs>
          <w:tab w:val="clear" w:pos="708"/>
          <w:tab w:val="left" w:pos="1245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949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8505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лан реализации  муниципальной программы на </w:t>
      </w:r>
      <w:r>
        <w:rPr>
          <w:b/>
          <w:sz w:val="28"/>
          <w:szCs w:val="28"/>
        </w:rPr>
        <w:t>2022 год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 плановый период 2023 и 2024 годов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 очередной финансовый год и плановый пери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пожарной безопасности на территории Сырокоренского сельского поселения Рославльского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района Смоленской области» на 2022 - 2024 г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(наименование муниципальной программы)</w:t>
      </w:r>
    </w:p>
    <w:tbl>
      <w:tblPr>
        <w:tblW w:w="155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7"/>
        <w:gridCol w:w="5477"/>
        <w:gridCol w:w="2552"/>
        <w:gridCol w:w="1484"/>
        <w:gridCol w:w="1134"/>
        <w:gridCol w:w="1276"/>
        <w:gridCol w:w="1134"/>
        <w:gridCol w:w="1492"/>
      </w:tblGrid>
      <w:tr>
        <w:trPr>
          <w:trHeight w:val="87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1" w:right="-76" w:firstLine="1276"/>
              <w:jc w:val="center"/>
              <w:rPr/>
            </w:pPr>
            <w:r>
              <w:rPr/>
              <w:t>Исполни-</w:t>
            </w:r>
          </w:p>
          <w:p>
            <w:pPr>
              <w:pStyle w:val="Normal"/>
              <w:widowControl w:val="false"/>
              <w:autoSpaceDE w:val="false"/>
              <w:ind w:left="-1351" w:right="-76" w:firstLine="1276"/>
              <w:jc w:val="center"/>
              <w:rPr/>
            </w:pPr>
            <w:r>
              <w:rPr/>
              <w:t>тель</w:t>
            </w:r>
          </w:p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  <w:t xml:space="preserve">мероприятия    </w:t>
              <w:b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Источник финан-сового обеспечения (расшиф-ровать)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средств на реализацию муниципальной программы на очередной год и плановый период (тыс. рублей)</w:t>
            </w:r>
          </w:p>
        </w:tc>
      </w:tr>
      <w:tr>
        <w:trPr>
          <w:trHeight w:val="43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6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8"/>
        <w:gridCol w:w="167"/>
        <w:gridCol w:w="5220"/>
        <w:gridCol w:w="2551"/>
        <w:gridCol w:w="1418"/>
        <w:gridCol w:w="1275"/>
        <w:gridCol w:w="1134"/>
        <w:gridCol w:w="1134"/>
        <w:gridCol w:w="1615"/>
      </w:tblGrid>
      <w:tr>
        <w:trPr>
          <w:trHeight w:val="1312" w:hRule="exact"/>
        </w:trPr>
        <w:tc>
          <w:tcPr>
            <w:tcW w:w="1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Цель муниципальной программы - </w:t>
            </w:r>
            <w:r>
              <w:rPr>
                <w:b/>
              </w:rPr>
              <w:t>обеспечение необходимых условий для укрепления пожарной безопасности, защиты жизни и здоровья граждан, предупреждение материальных потерь от пожаров и улучшения пожарной безопасности на территории  сельского поселения, а также повышение степени готовности всех сил и средств для тушения пожаров</w:t>
            </w:r>
            <w:r>
              <w:rPr>
                <w:b/>
                <w:color w:val="000000"/>
                <w:lang w:eastAsia="en-US"/>
              </w:rPr>
              <w:t xml:space="preserve"> на территории </w:t>
            </w:r>
            <w:r>
              <w:rPr>
                <w:b/>
              </w:rPr>
              <w:t>Сырокоренского сельского поселения Рославльского района Смоленской области</w:t>
            </w:r>
          </w:p>
        </w:tc>
      </w:tr>
      <w:tr>
        <w:trPr>
          <w:trHeight w:val="627" w:hRule="exact"/>
        </w:trPr>
        <w:tc>
          <w:tcPr>
            <w:tcW w:w="1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center"/>
              <w:rPr/>
            </w:pPr>
            <w:r>
              <w:rPr>
                <w:b/>
              </w:rPr>
              <w:t>Мероприятия по обеспечению первичных мер пожарной безопасности на территории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</w:rPr>
              <w:t>Сырокоренского сельского поселения Рославльского района</w:t>
            </w:r>
            <w:r>
              <w:rPr/>
              <w:t xml:space="preserve"> </w:t>
            </w:r>
            <w:r>
              <w:rPr>
                <w:b/>
              </w:rPr>
              <w:t>Смоленской области</w:t>
            </w:r>
          </w:p>
        </w:tc>
      </w:tr>
      <w:tr>
        <w:trPr>
          <w:trHeight w:val="1350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пахиванию населенных пун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ырокоренского сельского поселения Рославль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6" w:hRule="exact"/>
        </w:trPr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основному мероприятию 1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17" w:hRule="exact"/>
        </w:trPr>
        <w:tc>
          <w:tcPr>
            <w:tcW w:w="1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Мероприятия по укреплению системы обучения и оповещения населения на территории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</w:rPr>
              <w:t>Сырокоренского сельского поселения Рославльского района Смоленской области</w:t>
            </w:r>
          </w:p>
        </w:tc>
      </w:tr>
      <w:tr>
        <w:trPr>
          <w:trHeight w:val="1705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ырокоренского сельского поселения Рославль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ирование не предусмотр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по вопросам пожарной безопасности (изготовление информационных стендов, издание памяток для широкого распространения  противопожарной пропаганды и агитации среди населения, знак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ырокоренского сельского поселения Рославльского района Смоле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ирование не предусмотр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 средств оповещения населения о пожаре (пожарных рын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ырокоренского сельского поселения Рославльского района Смоле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ирование не предусмотр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3" w:hRule="atLeast"/>
        </w:trPr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Итого по основному мероприятию 2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ирование не предусмотр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Мероприятия по оборудованию источников противопожарного водоснабжения</w:t>
            </w:r>
          </w:p>
        </w:tc>
      </w:tr>
      <w:tr>
        <w:trPr>
          <w:trHeight w:val="1557" w:hRule="exac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систем наружного противопожарного водоснабжения – проверка противопожарных гидрантов и давления в сети водопро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ырокоренского сельского поселения Рославльского района Смолен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ирование не предусмотр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6" w:hRule="exac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запчастей к гидрантам (по мере необход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ырокоренского сельского поселения Рославль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ирование не предусмотр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9" w:hRule="exact"/>
        </w:trPr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Итого по основному мероприятию 3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ирование не предусмотре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exact"/>
        </w:trPr>
        <w:tc>
          <w:tcPr>
            <w:tcW w:w="1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беспечение деятельности добровольной пожарной дружины  Сырокоренского сельского поселения Рославльского района Смоленской области</w:t>
            </w:r>
          </w:p>
        </w:tc>
      </w:tr>
      <w:tr>
        <w:trPr>
          <w:trHeight w:val="1942" w:hRule="exac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горюче-смазочных материалов для обеспечения патрулирования территории сельского поселения силами добровольной пожарной дружины, а также для обеспечения работы мотопомпы и доставки  членов ДНД к месту пож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ырокоренского сельского поселения Рославль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ирование не предусмотр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8" w:hRule="exac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первичных средств пожаротушения и инвентаря (пожарная мотопомпа, рукава пожарные, ранцевые огнетушители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ырокоренского сельского поселения Рославль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ирование не предусмотр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6" w:hRule="exact"/>
        </w:trPr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4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ирование не предусмотр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exact"/>
        </w:trPr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276" w:before="0" w:after="200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orient="landscape" w:w="16838" w:h="11906"/>
      <w:pgMar w:left="1135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07" w:after="0"/>
      <w:ind w:right="730" w:hanging="0"/>
      <w:jc w:val="center"/>
      <w:outlineLvl w:val="0"/>
    </w:pPr>
    <w:rPr>
      <w:color w:val="000000"/>
      <w:spacing w:val="2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</w:tabs>
      <w:ind w:firstLine="720"/>
      <w:jc w:val="both"/>
    </w:pPr>
    <w:rPr>
      <w:color w:val="000000"/>
      <w:spacing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before="346" w:after="0"/>
      <w:ind w:firstLine="715"/>
      <w:jc w:val="both"/>
    </w:pPr>
    <w:rPr>
      <w:color w:val="000000"/>
      <w:spacing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32:00Z</dcterms:created>
  <dc:creator>User01</dc:creator>
  <dc:description/>
  <cp:keywords/>
  <dc:language>en-US</dc:language>
  <cp:lastModifiedBy>Аппарат</cp:lastModifiedBy>
  <cp:lastPrinted>2022-03-03T12:51:00Z</cp:lastPrinted>
  <dcterms:modified xsi:type="dcterms:W3CDTF">2022-03-03T09:55:00Z</dcterms:modified>
  <cp:revision>16</cp:revision>
  <dc:subject/>
  <dc:title>Приложение 2</dc:title>
</cp:coreProperties>
</file>