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ЫРОКОР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widowControl w:val="false"/>
        <w:spacing w:before="120" w:after="0"/>
        <w:ind w:right="12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before="120" w:after="0"/>
        <w:ind w:right="125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pacing w:before="120" w:after="0"/>
        <w:ind w:right="1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5.2024 г.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постановлени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ырокор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ославльского района Смоле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бласти от 30.11.2017 г. № 49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>Порядком принятия решений о разработке муниципальных программ, их формирования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03.2022 г. № 23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ырокор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before="120" w:after="0"/>
        <w:ind w:right="125" w:firstLine="851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  улично – дорожной  сети       и транспортного обеспечения муниципального образования  Сырокоренского сельского поселения Рославльского района  Смоленской области»</w:t>
      </w:r>
      <w:r>
        <w:rPr>
          <w:sz w:val="28"/>
          <w:szCs w:val="28"/>
        </w:rPr>
        <w:t xml:space="preserve">, утвержденную постановлением Администрации Сырокоренского сельского поселения Рославльского района Смоленской области от </w:t>
      </w:r>
      <w:r>
        <w:rPr>
          <w:spacing w:val="5"/>
          <w:sz w:val="28"/>
          <w:szCs w:val="28"/>
        </w:rPr>
        <w:t>30.11.2017 г. № 49</w:t>
      </w:r>
      <w:r>
        <w:rPr>
          <w:sz w:val="28"/>
          <w:szCs w:val="28"/>
        </w:rPr>
        <w:t xml:space="preserve">    (в редакции постановлений Администрации Сырокоренского сельского поселения Рославльского района Смоленской области от</w:t>
      </w:r>
      <w:r>
        <w:rPr>
          <w:spacing w:val="5"/>
          <w:sz w:val="28"/>
          <w:szCs w:val="28"/>
        </w:rPr>
        <w:t xml:space="preserve"> 29.03.2018 года № 21; от </w:t>
      </w:r>
      <w:r>
        <w:rPr>
          <w:sz w:val="28"/>
          <w:szCs w:val="28"/>
          <w:lang w:eastAsia="en-US"/>
        </w:rPr>
        <w:t xml:space="preserve">23.04.2018 г. № 29; от 14.11.2018 г. № 81; 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28.12.2018г. № 89; от </w:t>
      </w:r>
      <w:r>
        <w:rPr>
          <w:sz w:val="28"/>
          <w:szCs w:val="28"/>
        </w:rPr>
        <w:t xml:space="preserve">29.03.2019г.№ 29; от 28.04.2019г. № 37; от 31.12.2019 № 95; от 30.11.2020 № 95; от 28.12.2020 № 97; от 29.04.2021 № 24а; от 28.12.2021 № 72, </w:t>
      </w:r>
      <w:r>
        <w:rPr>
          <w:sz w:val="28"/>
          <w:szCs w:val="28"/>
          <w:lang w:eastAsia="en-US"/>
        </w:rPr>
        <w:t xml:space="preserve">от 24.02.2022 г. № 12, от 30.09.2022г. № 50, от 27.01.2023 № 11, </w:t>
      </w:r>
      <w:r>
        <w:rPr>
          <w:sz w:val="28"/>
          <w:szCs w:val="28"/>
        </w:rPr>
        <w:t xml:space="preserve"> от 27.02.2023г. № 17,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т 31.01.2024 г. № 7</w:t>
      </w:r>
      <w:r>
        <w:rPr>
          <w:sz w:val="28"/>
          <w:szCs w:val="28"/>
        </w:rPr>
        <w:t>) изменение, изложив ее в новой редакц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Сыроко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11"/>
          <w:sz w:val="28"/>
          <w:szCs w:val="30"/>
        </w:rPr>
      </w:pPr>
      <w:r>
        <w:rPr>
          <w:color w:val="000000"/>
          <w:spacing w:val="-11"/>
          <w:sz w:val="28"/>
          <w:szCs w:val="30"/>
        </w:rPr>
        <w:t>Сырокор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sz w:val="28"/>
        </w:rPr>
        <w:t>Рославльского района Смоленской области                                         Е.И. Хачен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6" w:firstLine="57"/>
        <w:jc w:val="both"/>
        <w:rPr/>
      </w:pPr>
      <w:r>
        <w:rPr/>
        <w:t xml:space="preserve">Утверждено  </w:t>
      </w:r>
    </w:p>
    <w:p>
      <w:pPr>
        <w:pStyle w:val="Normal"/>
        <w:ind w:left="5046" w:firstLine="57"/>
        <w:jc w:val="both"/>
        <w:rPr/>
      </w:pPr>
      <w:r>
        <w:rPr/>
        <w:t xml:space="preserve">постановлением Администрации Сырокоренского  сельского поселения Рославльского района Смоленской области  от </w:t>
      </w:r>
      <w:r>
        <w:rPr>
          <w:lang w:eastAsia="en-US"/>
        </w:rPr>
        <w:t>30.11.2017 г. № 49 (в редакции постановлений Администрации Сырокоренского сельского поселения Рославльского района Смоленской области  от 29.03.2018  г. № 21; от 23.04.2018 №29, от 14.11.2018 г. № 81,  от 28.12.2018 г. № 89; от 29.03.2019 г. № 29; от 28.04.2019 г. № 37, от 17.07.2019 г. № 53; от 31.12.2019г. № 95 от 30.11.2020 № 95, от 28.12.2020 № 97, от 29.04.2021 № 24а; от 28.12.2021 № 72, от 24.02.2022 г. № 12, от 25.03.2022 г. № 25, от 30.09.2022 г. № 50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от 27.01.2023 г. № 11, от 27.02.2023 № 17, от 31.01.2024 г. № 7, от </w:t>
      </w:r>
      <w:r>
        <w:rPr>
          <w:lang w:eastAsia="ru-RU"/>
        </w:rPr>
        <w:t>01.05.2024 г. № 26</w:t>
      </w:r>
      <w:r>
        <w:rPr>
          <w:lang w:eastAsia="en-US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4" w:firstLine="680"/>
        <w:jc w:val="center"/>
        <w:rPr/>
      </w:pPr>
      <w:r>
        <w:rPr>
          <w:b/>
          <w:spacing w:val="5"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   улично – дорожной  сети и транспортного обеспечения муниципального образования  Сырокоренского сельского поселения Рославльского района  Смоленской области»</w:t>
      </w:r>
    </w:p>
    <w:p>
      <w:pPr>
        <w:pStyle w:val="Normal"/>
        <w:ind w:left="794" w:firstLine="680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Стратегические приоритеты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Сырокоренского сельского поселения Рославльского района Смоленской области (далее Сырокоренское сельское поселение) составляет –193,3км., в том числе: с усовершенствованным покрытием – 33,3 км., с твердым покрытием и грунтовых дорог 162,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средства бюджета, средства муниципального дорожного фонда   Сырок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ырокоренском сельском поселении </w:t>
      </w:r>
      <w:r>
        <w:rPr>
          <w:color w:val="000000"/>
          <w:sz w:val="28"/>
          <w:szCs w:val="28"/>
        </w:rPr>
        <w:t xml:space="preserve">составлен и утвержден перечень автомобильных дорог с присвоенными идентификационными номерами и категориями. </w:t>
      </w:r>
      <w:r>
        <w:rPr>
          <w:sz w:val="28"/>
          <w:szCs w:val="28"/>
        </w:rPr>
        <w:t xml:space="preserve">Начаты и, по мере наличия средств в бюджете, ведутся работы по проведению межевания земельных участков под автомобильными дорогами, паспортизации автомобильных дорог для постановки на кадастровый учет и оформления их в собственность Сырокоренского сельского поселения.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Сырокоренского сельского поселения сдерживает выполн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ремонта автомобильных дорог общего пользования местного значения в Сырокоренском сельском поселении сформирован муниципальный дорожный фонд который формируется за счет суммы поступивших акцизов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важное значение для муниципального образования. Они обеспечивают связь населённых пунктов, входящих в состав Сырокоренского сельского поселения с районным центром, 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в Сырокоренском сельском поселении    необходимо увеличение средств, выделяемых на приведение в нормативное состояние автомобильных дорог и улично-дорожной се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 на сети автомобильных дорог общего пользования местного знач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уществующих и прогнозируемых объемов автомобильных перевозок требуются 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посадками, обрезка веток, кронирование, вырубка деревьев, уборка сухостоя, скашивание травы на обочинах, откосах вдоль автомобильных дорог общего пользования местного значения в границах Сырокор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моч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автомобильных дорог местного значения в границах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вода ливне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сть финансовых средств на содержание дорог в бюджете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создаёт неудобства и трудности при эксплуатации автомобильных дорог местного значения в границах сельского поселения. Развитие дорожной сети Сырокоренского сельского поселения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Сырок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Сырокорен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Сырокор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7" w:hanging="0"/>
        <w:outlineLvl w:val="1"/>
        <w:rPr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Normal"/>
        <w:suppressAutoHyphens w:val="false"/>
        <w:ind w:left="993" w:right="-568" w:firstLine="708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 программы  </w:t>
      </w:r>
      <w:r>
        <w:rPr>
          <w:b/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en-US"/>
        </w:rPr>
        <w:t>Развитие   улично – дорожной  сети      и транспортного обеспечения муниципального образования  Сырокоренского сельского поселения Рославльского района  Смолен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850"/>
      </w:tblGrid>
      <w:tr>
        <w:trPr>
          <w:trHeight w:val="706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 этап 2018-2022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 этап 2023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Сырокорен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общий объем </w:t>
            </w:r>
            <w:r>
              <w:rPr>
                <w:color w:val="000000"/>
                <w:lang w:eastAsia="ru-RU"/>
              </w:rPr>
              <w:t>финансирования составляет 78 986,5 тыс. рублей, из них: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2018-2022гг. – 45 321,0 тыс. рублей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2023 год  –  11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692.8 тыс. рублей, из них:</w:t>
            </w:r>
          </w:p>
          <w:p>
            <w:pPr>
              <w:pStyle w:val="Normal"/>
              <w:suppressAutoHyphens w:val="false"/>
              <w:spacing w:lineRule="auto" w:line="25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дорожный фонд Сырокоренского сельского поселения – 8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96.3 тыс. рублей;</w:t>
            </w:r>
          </w:p>
          <w:p>
            <w:pPr>
              <w:pStyle w:val="Normal"/>
              <w:suppressAutoHyphens w:val="false"/>
              <w:spacing w:lineRule="auto" w:line="25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бластного бюджета – 3 496,5 тыс. рублей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2024 год  – 8 018,5 тыс. рублей,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муниципальный дорожный фонд Сырокоренского сельского поселения – 8 018,5 тыс. рублей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2025 год – 6 979,1 тыс. рублей, из них: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муниципальный дорожный фонд Сырокоренского сельского поселения – 6 979,1 тыс.</w:t>
            </w:r>
            <w:r>
              <w:rPr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color w:val="000000"/>
                <w:lang w:eastAsia="ru-RU"/>
              </w:rPr>
              <w:t>2026 год – 6 975,1 тыс. рублей, из них: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eastAsia="Calibri"/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дорожный фонд Сырокоренского сельского поселения – 6 975,1 тыс.</w:t>
            </w:r>
            <w:r>
              <w:rPr>
                <w:lang w:eastAsia="ru-RU"/>
              </w:rPr>
              <w:t xml:space="preserve"> рублей;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287"/>
        <w:gridCol w:w="1002"/>
        <w:gridCol w:w="1254"/>
        <w:gridCol w:w="1103"/>
        <w:gridCol w:w="1103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Единица измер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center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2023 го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51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Сырокоре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дорог с твердым покрытие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uppressAutoHyphens w:val="false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70"/>
        <w:gridCol w:w="3165"/>
        <w:gridCol w:w="2404"/>
      </w:tblGrid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  <w:r>
              <w:rPr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Региональные и ведомственные проекты 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  <w:t>В рамках данной муниципальной программы  региональные и ведомственные проекты не реализуются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1" w:firstLine="425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Сырокорен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  <w:t xml:space="preserve">Улучшение показателей и увеличение средств, выделяемых на приведение в нормативное состояние автомобильных дорог и улично-дорожной се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ы условия комфортного передвижения транспорта и пеше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Сырокоренского сельского поселения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851"/>
              <w:jc w:val="both"/>
              <w:outlineLvl w:val="1"/>
              <w:rPr/>
            </w:pPr>
            <w:r>
              <w:rPr>
                <w:lang w:eastAsia="ru-RU"/>
              </w:rPr>
              <w:t>3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</w:t>
            </w:r>
            <w:r>
              <w:rPr>
                <w:lang w:eastAsia="ru-RU"/>
              </w:rPr>
              <w:t>Капитальный ремонт, ремонт автомобильных дорог общего пользования местного значения, тротуаров, дворовых территорий многоквартирных домов и проездов к ним в границах Сырокоренского сельского поселения Рославльского района Смолен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 капитальный ремонт автомобильных дорог общего 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  <w:t>Увеличение доли дорог с твердым покрытием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26"/>
        <w:gridCol w:w="1348"/>
        <w:gridCol w:w="1129"/>
        <w:gridCol w:w="1287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 финансового обеспеч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" w:hanging="0"/>
              <w:rPr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13"/>
                <w:szCs w:val="13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pacing w:val="-2"/>
                <w:sz w:val="13"/>
                <w:szCs w:val="13"/>
                <w:shd w:fill="FFFFFF" w:val="clear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 xml:space="preserve">2025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 xml:space="preserve">       </w:t>
            </w:r>
            <w:r>
              <w:rPr>
                <w:spacing w:val="-2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 xml:space="preserve">       </w:t>
            </w:r>
            <w:r>
              <w:rPr>
                <w:spacing w:val="-2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firstLine="851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В целом по муниципальной программе</w:t>
            </w:r>
            <w:r>
              <w:rPr>
                <w:spacing w:val="-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28"/>
              <w:ind w:firstLine="851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 97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1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97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97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firstLine="851"/>
              <w:rPr>
                <w:lang w:eastAsia="ru-RU"/>
              </w:rPr>
            </w:pPr>
            <w:r>
              <w:rPr>
                <w:iCs/>
                <w:lang w:eastAsia="ru-RU"/>
              </w:rPr>
              <w:t>муниципальный дорожный фонд Сырокоренского сельского поселения Рославльского района  Смолен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 7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1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97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97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ind w:firstLine="851"/>
              <w:rPr>
                <w:iCs/>
                <w:lang w:eastAsia="ru-RU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00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6521" w:right="742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ind w:left="993" w:right="742" w:firstLine="708"/>
              <w:jc w:val="right"/>
              <w:rPr>
                <w:bCs/>
              </w:rPr>
            </w:pPr>
            <w:r>
              <w:rPr>
                <w:bCs/>
              </w:rPr>
              <w:t xml:space="preserve">«Развитие улично – дорожной сети на </w:t>
            </w:r>
          </w:p>
          <w:p>
            <w:pPr>
              <w:pStyle w:val="Normal"/>
              <w:ind w:left="993" w:right="742" w:firstLine="708"/>
              <w:jc w:val="right"/>
              <w:rPr>
                <w:bCs/>
              </w:rPr>
            </w:pPr>
            <w:r>
              <w:rPr>
                <w:bCs/>
              </w:rPr>
              <w:t>территории Сырокоренского сельского поселения</w:t>
            </w:r>
          </w:p>
          <w:p>
            <w:pPr>
              <w:pStyle w:val="Normal"/>
              <w:ind w:left="993" w:right="742" w:firstLine="708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лавльского района Смоленской области»</w:t>
            </w:r>
          </w:p>
          <w:p>
            <w:pPr>
              <w:pStyle w:val="Normal"/>
              <w:ind w:left="6521" w:right="74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42" w:firstLine="17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ind w:right="742" w:firstLine="170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 показателях муниципальной программы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2"/>
              <w:gridCol w:w="3812"/>
              <w:gridCol w:w="4175"/>
            </w:tblGrid>
            <w:tr>
              <w:trPr>
                <w:trHeight w:val="419" w:hRule="atLeast"/>
                <w:cantSplit w:val="true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Calibri"/>
                    </w:rPr>
                    <w:br/>
                    <w:t>п/п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именование  </w:t>
                    <w:br/>
                    <w:t>показателя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.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Сырокоре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rPr>
                      <w:bCs/>
                    </w:rPr>
                  </w:pPr>
                  <w:r>
                    <w:rPr>
                      <w:bCs/>
                    </w:rPr>
                    <w:t>Форма №3-ДГ</w:t>
                  </w:r>
                </w:p>
                <w:p>
                  <w:pPr>
                    <w:pStyle w:val="Normal"/>
                    <w:autoSpaceDE w:val="false"/>
                    <w:ind w:right="742" w:hanging="0"/>
                    <w:rPr/>
                  </w:pPr>
                  <w:r>
                    <w:rPr>
                      <w:bCs/>
                    </w:rPr>
                    <w:t>Сведения об автомобильных дорогах общего пользования местного значения за 2023 год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.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доли дорог с твердым покрытием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rPr>
                      <w:bCs/>
                    </w:rPr>
                  </w:pPr>
                  <w:r>
                    <w:rPr>
                      <w:bCs/>
                    </w:rPr>
                    <w:t>Форма №3-ДГ</w:t>
                  </w:r>
                </w:p>
                <w:p>
                  <w:pPr>
                    <w:pStyle w:val="Normal"/>
                    <w:autoSpaceDE w:val="false"/>
                    <w:ind w:right="742" w:hanging="0"/>
                    <w:rPr/>
                  </w:pPr>
                  <w:r>
                    <w:rPr>
                      <w:bCs/>
                    </w:rPr>
                    <w:t>Сведения об автомобильных дорогах общего пользования местного значения за 2023 год</w:t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b/>
          <w:spacing w:val="20"/>
          <w:sz w:val="28"/>
          <w:szCs w:val="28"/>
          <w:lang w:val="en-US"/>
        </w:rPr>
        <w:t>II</w:t>
      </w:r>
      <w:r>
        <w:rPr>
          <w:b/>
          <w:spacing w:val="20"/>
          <w:sz w:val="28"/>
          <w:szCs w:val="28"/>
        </w:rPr>
        <w:t>.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ind w:left="993" w:right="-568" w:firstLine="708"/>
        <w:rPr/>
      </w:pPr>
      <w:r>
        <w:rPr>
          <w:b/>
          <w:sz w:val="28"/>
          <w:szCs w:val="28"/>
        </w:rPr>
        <w:t xml:space="preserve">муниципальной  программы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  улично – дорожной  сети       и транспортного обеспечения муниципального образования  Сырокоренского сельского поселения Рославльского района  Смолен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</w:t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автомобильных дорог общего пользования местного значения, инженерных сооружений на них в границах Сырокорен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960"/>
      </w:tblGrid>
      <w:tr>
        <w:trPr>
          <w:trHeight w:val="51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 за реализацию комплекса процессных мероприят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Развитие   улично – дорожной  сети       и транспортного обеспечения муниципального образования  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ырокоренского сельского поселения Рославльского района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молен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328"/>
        <w:gridCol w:w="1219"/>
        <w:gridCol w:w="880"/>
        <w:gridCol w:w="772"/>
        <w:gridCol w:w="775"/>
      </w:tblGrid>
      <w:tr>
        <w:trPr>
          <w:tblHeader w:val="true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>2024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Сырокоре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к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3,3</w:t>
            </w:r>
          </w:p>
        </w:tc>
      </w:tr>
      <w:tr>
        <w:trPr>
          <w:trHeight w:val="4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ощадь автомобильных дорог общего пользования местного значения, в отношении которых производится выполнение работ по благоустройству (грейдерование, расчистка от снега в зимний период, отсыпка дорог песком, разравнивание дорог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7,3</w:t>
            </w:r>
          </w:p>
        </w:tc>
      </w:tr>
      <w:tr>
        <w:trPr>
          <w:trHeight w:val="43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Доля рассмотренных обращений граждан, юридических лиц по вопросам состояния автомобильных дорог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              </w:t>
      </w:r>
      <w:r>
        <w:rPr>
          <w:b/>
          <w:spacing w:val="20"/>
          <w:sz w:val="28"/>
          <w:szCs w:val="28"/>
          <w:lang w:val="en-US"/>
        </w:rPr>
        <w:t xml:space="preserve"> </w:t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, ремонт автомобильных дорог общего пользования местного значения, тротуаров, дворовых территорий многоквартирных домов и проездов к ним в границах Сырокоренского сельского поселения Рославль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960"/>
      </w:tblGrid>
      <w:tr>
        <w:trPr>
          <w:trHeight w:val="51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 за реализацию комплекса процессных мероприят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Развитие   улично – дорожной  сети       и транспортного обеспечения муниципального образования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Сырокоренского сельского поселения Рославльского района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молен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16"/>
        <w:gridCol w:w="1209"/>
        <w:gridCol w:w="871"/>
        <w:gridCol w:w="794"/>
        <w:gridCol w:w="794"/>
      </w:tblGrid>
      <w:tr>
        <w:trPr>
          <w:tblHeader w:val="true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автомобильных дорог общего пользования местного значения, подлежащая ремон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</w:tbl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00" w:val="clear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данной  муниципальной программы   не предусмотрено.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1134"/>
        <w:gridCol w:w="993"/>
        <w:gridCol w:w="992"/>
        <w:gridCol w:w="11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  <w:lang w:val="en-US"/>
              </w:rPr>
              <w:t>202</w:t>
            </w:r>
            <w:r>
              <w:rPr>
                <w:color w:val="22272F"/>
                <w:sz w:val="20"/>
                <w:szCs w:val="20"/>
                <w:shd w:fill="FFFFFF" w:val="clear"/>
              </w:rPr>
              <w:t>4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2025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2026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701"/>
        <w:gridCol w:w="1134"/>
        <w:gridCol w:w="993"/>
        <w:gridCol w:w="992"/>
        <w:gridCol w:w="1134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Сырокоренского сельского поселения Рославльского района Смоленской области»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 xml:space="preserve">Улучшение показателей и увеличение средств, выделяемых на приведение в нормативное состояние автомобильных дорог и улично-дорожной сети </w:t>
            </w:r>
          </w:p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Администрация Сырокор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дорожный фонд Сырокоренского сельского поселения Рославльского района 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 9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0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9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975,1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 9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 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9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975,1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9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Капитальный ремонт, ремонт автомобильных дорог общего пользования местного значения, тротуаров, дворовых территорий многоквартирных домов и проездов к ним в границах Сырокорен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 xml:space="preserve">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Администрация Сырокор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дорожный фонд Сырокоренского сельского поселения Рославльского района 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/>
                <w:iCs/>
              </w:rPr>
              <w:t>Муниципальный дорожный фонд</w:t>
            </w:r>
            <w:r>
              <w:rPr>
                <w:b/>
              </w:rPr>
              <w:t xml:space="preserve"> Сырокоренского сельского поселения 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7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72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8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8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 979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 97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 975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left="0"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0"/>
      <w:spacing w:val="-10"/>
      <w:sz w:val="56"/>
      <w:szCs w:val="5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left="0" w:right="0" w:firstLine="720"/>
      <w:jc w:val="both"/>
    </w:pPr>
    <w:rPr>
      <w:color w:val="000000"/>
      <w:spacing w:val="2"/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left="0" w:right="0"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40">
    <w:name w:val="4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1140" w:after="0"/>
      <w:ind w:left="0" w:right="0" w:hanging="2220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4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Text3cl">
    <w:name w:val="text3cl"/>
    <w:basedOn w:val="Normal"/>
    <w:qFormat/>
    <w:pPr>
      <w:spacing w:lineRule="exact" w:line="240" w:before="144" w:after="288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1:00Z</dcterms:created>
  <dc:creator>User01</dc:creator>
  <dc:description/>
  <cp:keywords/>
  <dc:language>en-US</dc:language>
  <cp:lastModifiedBy>АДМ</cp:lastModifiedBy>
  <dcterms:modified xsi:type="dcterms:W3CDTF">2024-06-03T11:57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1199076</vt:r8>
  </property>
</Properties>
</file>