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РОК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2г.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bCs/>
          <w:sz w:val="28"/>
          <w:szCs w:val="28"/>
        </w:rPr>
        <w:t>Об утверждении программ профилактики рисков причинения вреда (ущерба) охраняемым законом ценностям по осуществлению видов муниципального контроля н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Сырокоренского сельского поселения Рославльского района Смоленской области, утвержденным решением Совета депутатов Сырокоренского сельского поселения Рославльского района Смоленской области от 11.11.2021 № 22, </w:t>
      </w:r>
      <w:r>
        <w:rPr>
          <w:sz w:val="28"/>
          <w:szCs w:val="28"/>
        </w:rPr>
        <w:t xml:space="preserve">Положением о муниципальном контроле в области охраны  и использования особо охраняемых природных территорий местного значения в границах Сырокоренского сельского поселения Рославльского района Смоленской области, утвержденным </w:t>
      </w:r>
      <w:r>
        <w:rPr>
          <w:rFonts w:eastAsia="Calibri"/>
          <w:sz w:val="28"/>
          <w:szCs w:val="28"/>
          <w:lang w:eastAsia="en-US"/>
        </w:rPr>
        <w:t>решением Совета депутатов Сырокоренского сельского поселения Рославльского района Смоленской области от 11.11.2021 № 26, Положением о муниципальном контроле на автомобильном транспорте, наземном электрическом транспорте и в дорожном хозяйстве в границах населенных пунктов Сырокоренского сельского поселения Рославльского района Смоленской области, утвержденным решением Совета депутатов Сырокоренского сельского поселения Рославльского района Смоленской области от 11.11.2021 № 27,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ция Сырокор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лавль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ую Программу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Сырокоренского сельского поселения Рославльского района Смоленской области на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Утвердить прилагаемую П</w:t>
      </w:r>
      <w:r>
        <w:rPr>
          <w:bCs/>
          <w:sz w:val="28"/>
          <w:szCs w:val="28"/>
        </w:rPr>
        <w:t>рограмму профилактики рисков причинения вреда (ущерба) охраняемым законом ценностям по осуществлению муниципального контроля в области охраны и использования особо охраняемых природных территорий местного значения в границах Сырокоренского сельского поселения Рославльского района Смоленской области на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 Утвердить прилагаемую</w:t>
      </w:r>
      <w:r>
        <w:rPr/>
        <w:t xml:space="preserve"> </w:t>
      </w:r>
      <w:r>
        <w:rPr>
          <w:bCs/>
          <w:sz w:val="28"/>
          <w:szCs w:val="28"/>
        </w:rPr>
        <w:t xml:space="preserve">Программу профилактики рисков причинения вреда (ущерба) охраняемым законом ценностям по осуществлению муниципального контроля на автомобильном </w:t>
      </w:r>
      <w:r>
        <w:rPr>
          <w:rFonts w:eastAsia="Calibri"/>
          <w:sz w:val="28"/>
          <w:szCs w:val="28"/>
          <w:lang w:eastAsia="en-US"/>
        </w:rPr>
        <w:t xml:space="preserve">транспорте, наземном электрическом транспорте и в дорожном хозяйстве в границах населенных пунктов Сырокоренского сельского поселения Рославльского района Смоленской области </w:t>
      </w:r>
      <w:r>
        <w:rPr>
          <w:bCs/>
          <w:sz w:val="28"/>
          <w:szCs w:val="28"/>
        </w:rPr>
        <w:t>на 2023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. Настоящее постановление размещению на официальном сайте Администрации Сыроко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6. Контроль исполнения настоящего постановления </w:t>
      </w:r>
      <w:r>
        <w:rPr>
          <w:sz w:val="28"/>
          <w:szCs w:val="28"/>
        </w:rPr>
        <w:t>оставляю за собо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рок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  Е.И. Хач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рокор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лавльского района  Смоленской области</w:t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 2023 № 66</w:t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Сырокоренского сельского поселения Рославльского района Смолен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Программа профилактики рисков причинения вреда (ущерба) охраняемым законом ценностям по осуществлению муниципального контроля в сфере благоустройства на территории Сырокоренского сельского поселения Рославльского района Смоленской области на 2023 год 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 в сфере благоустройства на территории Сырокоренского сельского поселения Рославльского района Смоленской области (далее соответственно  - муниципальный контроль, Сырокоренское сельское поселе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ложением о муниципальном контроле в сфере благоустройства на территории  Сырокоренского сельского поселения Рославльского района Смоленской области, утвержденным решением Совета депутатов Сырокоренского сельского поселения Рославльского района Смоленской области от 11.11.2021 № 22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я Сырокоренского сельского поселения Рославльского района Смоленской области  (далее – Администрация) в лице Главы муниципального образования Сырокоренского сельского поселения Рославльского района Смоленской области (далее – Глава муниципального образования) осуществляет учет проведенных профилактических мероприят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4. 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7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-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>Правил благоустройства на территории  Сырокоренского сельского поселен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6. 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енадлежащего содержания прилегающих территор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) </w:t>
      </w:r>
      <w:r>
        <w:rPr>
          <w:color w:val="000000"/>
          <w:sz w:val="28"/>
          <w:szCs w:val="28"/>
        </w:rPr>
        <w:t xml:space="preserve">несвоевременной </w:t>
      </w:r>
      <w:r>
        <w:rPr>
          <w:color w:val="000000"/>
          <w:sz w:val="28"/>
          <w:szCs w:val="28"/>
          <w:lang w:eastAsia="zh-CN"/>
        </w:rPr>
        <w:t xml:space="preserve">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</w:t>
      </w:r>
      <w:r>
        <w:rPr>
          <w:rFonts w:eastAsia="Calibri"/>
          <w:bCs/>
          <w:color w:val="000000"/>
          <w:sz w:val="28"/>
          <w:szCs w:val="28"/>
        </w:rPr>
        <w:t>выгула животных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ях общего 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eastAsia="zh-CN"/>
        </w:rPr>
        <w:t>Мероприятия Программы профилактики</w:t>
      </w:r>
      <w:r>
        <w:rPr>
          <w:iCs/>
          <w:color w:val="000000"/>
          <w:sz w:val="28"/>
          <w:szCs w:val="28"/>
          <w:lang w:eastAsia="zh-CN"/>
        </w:rPr>
        <w:t xml:space="preserve"> будут способствовать </w:t>
      </w:r>
      <w:r>
        <w:rPr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Целями реализаци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редупреждение и профилактика нарушений обязательных требований Правил благоустройства юридическими лицами, индивидуальными предпринимателями и гражданам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овышение уровня благоустройства, соблюдения чистоты и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редотвращение угрозы причинения, либо причинения вреда жизни, здоровью граждан вследств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величение доли контролируемых лиц, соблюдающих требования в сфере благоустройств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овышение прозрачности системы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дачами реализаци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118"/>
        <w:gridCol w:w="24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тственное структурное подразде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в информационно-телекоммуникационной сети «Интернет» сведений, предусмотренных </w:t>
            </w:r>
            <w:hyperlink r:id="rId4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46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доклада о правоприменительной прак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поступлении заявки от контролируем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о </w:t>
            </w:r>
            <w:hyperlink r:id="rId6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52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личество размещенных соответствующих сведений об обязательных требованиях на официальном сайте Администраци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проведенных профилактических визит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ырокор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 2022 № 66</w:t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о осуществлению муниципального контроля </w:t>
      </w:r>
      <w:r>
        <w:rPr>
          <w:rFonts w:eastAsia="Calibri"/>
          <w:sz w:val="28"/>
          <w:szCs w:val="28"/>
          <w:lang w:eastAsia="en-US"/>
        </w:rPr>
        <w:t>на автомобильном транспорте, наземном электрическом транспорте и в дорожном хозяйстве в границах населенных пунктов Сырокоренского сельского поселения Рославльского района Смоленской области</w:t>
      </w:r>
      <w:r>
        <w:rPr>
          <w:b/>
          <w:bCs/>
          <w:sz w:val="28"/>
          <w:szCs w:val="28"/>
        </w:rPr>
        <w:t xml:space="preserve">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Программа профилактики рисков причинения вреда (ущерба) охраняемым законом ценностям по осуществлению муниципального контроля </w:t>
      </w:r>
      <w:r>
        <w:rPr>
          <w:rFonts w:eastAsia="Calibri"/>
          <w:sz w:val="28"/>
          <w:szCs w:val="28"/>
          <w:lang w:eastAsia="en-US"/>
        </w:rPr>
        <w:t>на автомобильном транспорте, наземном электрическом транспорте и в дорожном хозяйстве в границах населенных пунктов Сырокоренского сельского поселения Рославль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автомобильном транспорте, наземном электрическом транспорте и в дорожном хозяйстве в границах населенных пунктов Сырокоренского сельского поселения Рославльского района Смоленской области </w:t>
      </w:r>
      <w:r>
        <w:rPr>
          <w:rFonts w:eastAsia="Calibri"/>
          <w:bCs/>
          <w:sz w:val="28"/>
          <w:szCs w:val="28"/>
          <w:lang w:eastAsia="en-US"/>
        </w:rPr>
        <w:t>на 2022 год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соответственно - муниципальный контроль, Сырокоренское сельское поселе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ложением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на автомобильном транспорте, наземном электрическом транспорте и в дорожном хозяйстве в границах населенных пунктов Сырокоренского сельского поселения Рославльского района Смоленской области</w:t>
      </w:r>
      <w:r>
        <w:rPr>
          <w:rFonts w:eastAsia="Calibri"/>
          <w:sz w:val="28"/>
          <w:szCs w:val="28"/>
          <w:lang w:eastAsia="en-US"/>
        </w:rPr>
        <w:t>, утвержденным решением Совета депутатов Сырокоренского сельского поселения Рославльского района Смоленской области от 11.11.2021 № 27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В 2022 году деятельность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территории Сырокорен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 За текущий период 2022 года в рамках муниципального контроля </w:t>
      </w:r>
      <w:r>
        <w:rPr>
          <w:bCs/>
          <w:color w:val="000000"/>
          <w:sz w:val="28"/>
          <w:szCs w:val="28"/>
          <w:lang w:eastAsia="zh-CN"/>
        </w:rPr>
        <w:t>в Сырокоренского сельском поселении плановые и внеплановые проверки не проводилис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рактика выдачи предостережений о недопустимости нарушений обязательных требований при осуществлении муниципального контроля контролируемым лицам не применялась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5. В рамках профилактики рисков причинения вреда (ущерба) охраняемым законом ценностя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zh-CN"/>
        </w:rPr>
        <w:t>Администрацией Сырокоренского сельского поселения  Рославльского района Смоленской области (далее – Администрация) в 2022 году осуществляются следующие мероприят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размещение на официальном сайте Администрации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. Проблемы, на решение которых направлена Программа профилактик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ие эффективности проводимой работы по предупреждению нарушений контролируемыми лицами обязате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учшение информационного обеспечения деятельности Администрации по предупреждению соблюдения контролируемыми лицами обязательных требов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меньшение общего числа нарушений контролируемыми лицами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вышение прозрачности системы контрольн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118"/>
        <w:gridCol w:w="24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тственное структурное подразде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в информационно-телекоммуникационной сети «Интернет» сведений, предусмотренных </w:t>
            </w:r>
            <w:hyperlink r:id="rId7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46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доклада о правоприменительной прак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8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личество размещенных соответствующих сведений об обязательных требованиях на официальном сайте Администраци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ырокор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лавльского района Смоленской области</w:t>
      </w:r>
    </w:p>
    <w:p>
      <w:pPr>
        <w:pStyle w:val="Normal"/>
        <w:autoSpaceDE w:val="false"/>
        <w:jc w:val="right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 2022 № 66</w:t>
      </w:r>
    </w:p>
    <w:p>
      <w:pPr>
        <w:pStyle w:val="Normal"/>
        <w:autoSpaceDE w:val="false"/>
        <w:jc w:val="both"/>
        <w:rPr>
          <w:rFonts w:ascii="TimesNewRoman" w:hAnsi="TimesNewRoman" w:eastAsia="Calibri" w:cs="TimesNewRoman"/>
          <w:sz w:val="28"/>
          <w:szCs w:val="28"/>
          <w:lang w:eastAsia="en-US"/>
        </w:rPr>
      </w:pPr>
      <w:r>
        <w:rPr>
          <w:rFonts w:eastAsia="Calibri" w:cs="TimesNewRoman" w:ascii="TimesNewRoman" w:hAnsi="TimesNew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по осуществлению муниципального контроля в области охраны и использования особо охраняемых природных  территорий местного значения в границах Сырокоренского сельского поселения Рославльского района Смоленской области на 2023 г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1. Программа профилактики рисков причинения вреда (ущерба) охраняемым законом ценностям по осуществлению муниципального контроля в области охраны и использования особо охраняемых природных  территорий местного зна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границах Сырокоренского сельского поселения Рославльского района Смоленской области на 2023 год (далее – Программа профилактики) 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исполнения муниципальной функции - муниципального контроля </w:t>
      </w:r>
      <w:r>
        <w:rPr>
          <w:rFonts w:eastAsia="Calibri"/>
          <w:bCs/>
          <w:sz w:val="28"/>
          <w:szCs w:val="28"/>
          <w:lang w:eastAsia="en-US"/>
        </w:rPr>
        <w:t>в области охраны и использования особо охраняемых природных  территорий местного знач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в границах Сырокоренского сельского поселения Рославльского района Смоленской области </w:t>
      </w:r>
      <w:r>
        <w:rPr>
          <w:rFonts w:eastAsia="Calibri"/>
          <w:sz w:val="28"/>
          <w:szCs w:val="28"/>
          <w:lang w:eastAsia="en-US"/>
        </w:rPr>
        <w:t>(далее соответственно - муниципальный контроль, Сырокоренское сельское поселение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рамма профилактики разработана в соответствии 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Положением о муниципальном контроле </w:t>
      </w:r>
      <w:r>
        <w:rPr>
          <w:rFonts w:eastAsia="Calibri"/>
          <w:bCs/>
          <w:sz w:val="28"/>
          <w:szCs w:val="28"/>
          <w:lang w:eastAsia="en-US"/>
        </w:rPr>
        <w:t>в области охраны и использования особо охраняемых природных  территорий местного значе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 границах Сырокоренского сельского поселения Рославльского района Смоленской области на 2022 год</w:t>
      </w:r>
      <w:r>
        <w:rPr>
          <w:rFonts w:eastAsia="Calibri"/>
          <w:sz w:val="28"/>
          <w:szCs w:val="28"/>
          <w:lang w:eastAsia="en-US"/>
        </w:rPr>
        <w:t>, утвержденным решением Совета депутатов  Сырокоренского сельского поселения Рославльского района Смоленской области от 11.11.2021 № 26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характеристика проблем, на решение которых направлена Программа профилактики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С принятием </w:t>
      </w:r>
      <w:r>
        <w:rPr>
          <w:sz w:val="28"/>
          <w:szCs w:val="28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-Федеральный закон № 170-ФЗ) к предмету </w:t>
      </w:r>
      <w:r>
        <w:rPr>
          <w:sz w:val="28"/>
          <w:szCs w:val="28"/>
          <w:lang w:eastAsia="zh-CN"/>
        </w:rPr>
        <w:t>муниципального контроля было отнесено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Сырокоренского сельского поселения (далее - особо охраняемые природные территории)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Смолен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жима особо охраняемой природной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жима охранных зон особо охраняемых природ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ъектами муниципального контроля в области охраны </w:t>
        <w:br/>
        <w:t>и использования особо охраняемых природных территорий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особо охраняемые природные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жима особо охраняемой природной территор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ежима охранных зон особо охраняемых природных территор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 принятия Федерального закона № 170-ФЗ муниципальный контроль </w:t>
      </w:r>
      <w:r>
        <w:rPr>
          <w:bCs/>
          <w:sz w:val="28"/>
          <w:szCs w:val="28"/>
        </w:rPr>
        <w:t xml:space="preserve">в области охраны и использования особо охраняемых природных  территорий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 xml:space="preserve">на системной основе не осуществлял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Профилактическая деятельность в соответствии с </w:t>
      </w:r>
      <w:r>
        <w:rPr>
          <w:sz w:val="28"/>
          <w:szCs w:val="28"/>
          <w:shd w:fill="FFFFFF" w:val="clear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sz w:val="28"/>
          <w:szCs w:val="28"/>
        </w:rPr>
        <w:t>дминистрацией Сырокоренского сельского поселения Рославльского района Смоленской области на системной основе</w:t>
      </w:r>
      <w:r>
        <w:rPr>
          <w:sz w:val="28"/>
          <w:szCs w:val="28"/>
          <w:shd w:fill="FFFFFF" w:val="clear"/>
        </w:rPr>
        <w:t xml:space="preserve"> не осуществлялась (далее – Администрац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проблемам, на решение которых направлена программа профилактики, относятся случаи нарушения режима использования и охраны особо охраняемой природной территории, в том чис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мусора, отходов производства и потребления на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жара на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амовольного захвата прилегающей территории к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ничтожения или повреждения специальных знаков, содержащих информацию, необходимую для эксплуатации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с</w:t>
      </w:r>
      <w:r>
        <w:rPr>
          <w:bCs/>
          <w:sz w:val="28"/>
          <w:szCs w:val="28"/>
        </w:rPr>
        <w:t xml:space="preserve">троительства и эксплуатации хозяйственных и жилых объектов, строительства зданий и сооружений, возведения временных строений и сооружений, строительства магистральных автомобильных дорог, временных дорог, железных дорог, трубопроводов, линий электропередачи и других коммуникаций </w:t>
      </w:r>
      <w:r>
        <w:rPr>
          <w:sz w:val="28"/>
          <w:szCs w:val="28"/>
        </w:rPr>
        <w:t>на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незаконной охоты и добычи (вылова) водных биологических ресурсов на особо охраняемой природной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причинами перечисленных нарушений являются стремление извлечь выгоду от использования особо охраняемых природных территорий, отсутствие у отдельных граждан экологической культуры, стремления к сохранению чистоты окружающей среды, а также стремление к экономии ресурсов, необходимых для систематического проведения мероприятий, направленных на поддержание особо охраняемых природных территорий и сохранность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рушение обязательных требований в сфере законодательства об особо охраняемых природных территориях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Сырокоренского сельского посе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7. Ме</w:t>
      </w:r>
      <w:r>
        <w:rPr>
          <w:bCs/>
          <w:iCs/>
          <w:sz w:val="28"/>
          <w:szCs w:val="28"/>
          <w:lang w:eastAsia="zh-CN"/>
        </w:rPr>
        <w:t>роприятия Программы профилактики</w:t>
      </w:r>
      <w:r>
        <w:rPr>
          <w:iCs/>
          <w:sz w:val="28"/>
          <w:szCs w:val="28"/>
          <w:lang w:eastAsia="zh-CN"/>
        </w:rPr>
        <w:t xml:space="preserve"> будут способствовать </w:t>
      </w:r>
      <w:r>
        <w:rPr>
          <w:bCs/>
          <w:iCs/>
          <w:sz w:val="28"/>
          <w:szCs w:val="28"/>
          <w:lang w:eastAsia="zh-CN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в результате проведения муниципального контроля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рушений обязательных требований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843"/>
        <w:gridCol w:w="3118"/>
        <w:gridCol w:w="24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(вид) профилактиче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иодичность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держание (форма) мероприятия Показатель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ветственное структурное подразде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азмещение и поддержка в актуальном состоянии на официальном сайте Администрации в информационно-телекоммуникационной сети «Интернет» сведений, предусмотренных </w:t>
            </w:r>
            <w:hyperlink r:id="rId9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46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позднее 1 марта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готовка и утверждение распоряжением Администрации доклада о правоприменительной прак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и наличии сведений о готовящихся нарушениях или о признаках нарушений обязательных требований, полученных в ходе реализации мероприятий по контролю и в соответствии с Федеральным </w:t>
            </w:r>
            <w:hyperlink r:id="rId10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№ 24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явление контролируемому лицу предостережения о недопустимости нарушения обязательных требований, предложение принять меры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обращении контролируем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ирование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 поступлении заявки от контролируемого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о </w:t>
            </w:r>
            <w:hyperlink r:id="rId11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статьей 52</w:t>
              </w:r>
            </w:hyperlink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едерального закона № 248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дминистрация Сырокоренского сельского поселения Рославльского района Смолен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Показателями результативности и эффективности мероприятий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количество размещенных соответствующих сведений об обязательных требованиях на официальном сайте Администрации в информационно-телекоммуникационной сети «Интернет», в средствах массовой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количество объявленных предостережений о недопустимости нарушения обязательных требований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личество проведенных консультирований в устной и письменной форме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количество проведенных профилактических визитов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количество контролируемых лиц, в отношении которых проведены профилактические мероприятия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нижение количества выявленных в ходе профилактических мероприятий нарушений за отчетный период по отношению к аналогичному периоду предыдущего год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00" w:after="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ACB8C36E93D8884B6DE2CCF39FB2940013473CA9EBE9AE9B57864BF2BF0057FCE443A065BF178E4C617192A88107349501CD8BA07F03A8E5t6H" TargetMode="External"/><Relationship Id="rId4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5" Type="http://schemas.openxmlformats.org/officeDocument/2006/relationships/hyperlink" Target="consultantplus://offline/ref=35A8F8A49BD4455DAA0466B54165E2831A30BDC8AF71BBB3C81C9E9B0A8C2A445FD59E9FA97891D7B45C2AE686iFZCJ" TargetMode="External"/><Relationship Id="rId6" Type="http://schemas.openxmlformats.org/officeDocument/2006/relationships/hyperlink" Target="consultantplus://offline/ref=65A24217A722F6946B94ED5A230DE166459E05B2E44E037971CDCD8161154FE9E7880B6E450425C16731C1937DBD67A852ED323B2B6A80CDv6gAJ" TargetMode="External"/><Relationship Id="rId7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8" Type="http://schemas.openxmlformats.org/officeDocument/2006/relationships/hyperlink" Target="consultantplus://offline/ref=35A8F8A49BD4455DAA0466B54165E2831A30BDC8AF71BBB3C81C9E9B0A8C2A445FD59E9FA97891D7B45C2AE686iFZCJ" TargetMode="External"/><Relationship Id="rId9" Type="http://schemas.openxmlformats.org/officeDocument/2006/relationships/hyperlink" Target="consultantplus://offline/ref=F895F14525B693349289B29A8E44BCC971E828C25A37F6E7ECE06BC4DF06173659F1E5B668F226AD212596469F5AECB64A3CA7D9F0316EDDS5O5J" TargetMode="External"/><Relationship Id="rId10" Type="http://schemas.openxmlformats.org/officeDocument/2006/relationships/hyperlink" Target="consultantplus://offline/ref=35A8F8A49BD4455DAA0466B54165E2831A30BDC8AF71BBB3C81C9E9B0A8C2A445FD59E9FA97891D7B45C2AE686iFZCJ" TargetMode="External"/><Relationship Id="rId11" Type="http://schemas.openxmlformats.org/officeDocument/2006/relationships/hyperlink" Target="consultantplus://offline/ref=65A24217A722F6946B94ED5A230DE166459E05B2E44E037971CDCD8161154FE9E7880B6E450425C16731C1937DBD67A852ED323B2B6A80CDv6gA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Intel</cp:lastModifiedBy>
  <cp:lastPrinted>2022-01-10T16:22:00Z</cp:lastPrinted>
  <dcterms:modified xsi:type="dcterms:W3CDTF">2023-02-17T13:38:00Z</dcterms:modified>
  <cp:revision>432</cp:revision>
  <dc:subject/>
  <dc:title> </dc:title>
</cp:coreProperties>
</file>