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6565" cy="55943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8" t="-384" r="-478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ОКОРЕН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1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31.05.2024 г.                                                                                                        № 17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решение  Совета депутатов  Сырокоренского  сельского поселения  Рославльского  района  Смоленской  области  от  21.12.2023 № 23 «О бюджете Сырокоренского сельского поселения Рославльского района Смоленской области на 2024 год и на плановый период 2025 и 2026 год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</w:t>
      </w:r>
      <w:r>
        <w:rPr>
          <w:rFonts w:cs="Times New Roman" w:ascii="Times New Roman" w:hAnsi="Times New Roman"/>
          <w:b w:val="false"/>
          <w:i w:val="false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</w:rPr>
        <w:t xml:space="preserve"> Бюджетн</w:t>
      </w:r>
      <w:r>
        <w:rPr>
          <w:rFonts w:cs="Times New Roman" w:ascii="Times New Roman" w:hAnsi="Times New Roman"/>
          <w:b w:val="false"/>
          <w:i w:val="false"/>
          <w:lang w:val="ru-RU"/>
        </w:rPr>
        <w:t>ым</w:t>
      </w:r>
      <w:r>
        <w:rPr>
          <w:rFonts w:cs="Times New Roman" w:ascii="Times New Roman" w:hAnsi="Times New Roman"/>
          <w:b w:val="false"/>
          <w:i w:val="false"/>
        </w:rPr>
        <w:t xml:space="preserve"> кодекс</w:t>
      </w:r>
      <w:r>
        <w:rPr>
          <w:rFonts w:cs="Times New Roman" w:ascii="Times New Roman" w:hAnsi="Times New Roman"/>
          <w:b w:val="false"/>
          <w:i w:val="false"/>
          <w:lang w:val="ru-RU"/>
        </w:rPr>
        <w:t>ом</w:t>
      </w:r>
      <w:r>
        <w:rPr>
          <w:rFonts w:cs="Times New Roman" w:ascii="Times New Roman" w:hAnsi="Times New Roman"/>
          <w:b w:val="false"/>
          <w:i w:val="false"/>
        </w:rPr>
        <w:t xml:space="preserve"> Российской Федерации, Уставом Сырокоренского сельского поселения Рославльского района Смоленской области, Совет депутатов Сырокоренского сельского поселения Рославльского района Смоленской област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 в  решение  Совета  депутатов  Сырокоренского  сельского  поселения  Рославльского  района  Смоленской  области  от  21.12.2023  года  № 23 «О  бюджете  Сырокоренского  сельского  поселения  Рославльского  района  Смоленской  области  на  2024  год  и  на  плановый  период  2025 и 2026  годов» (в редакции решений Совета  депутатов  Сырокоренского  сельского  поселения  Рославльского  района  Смоленской  области от 31.01.2024 № 6, от 26.04.2024 № 13)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подпункты 1,2 пункта 1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«1) общий объем доходов бюджета сельского поселения в сумме </w:t>
      </w:r>
      <w:r>
        <w:rPr>
          <w:b/>
          <w:sz w:val="28"/>
          <w:szCs w:val="28"/>
        </w:rPr>
        <w:t>15 088,0</w:t>
      </w:r>
      <w:r>
        <w:rPr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sz w:val="28"/>
          <w:szCs w:val="28"/>
        </w:rPr>
        <w:t xml:space="preserve">5 278,3 </w:t>
      </w:r>
      <w:r>
        <w:rPr>
          <w:sz w:val="28"/>
          <w:szCs w:val="28"/>
        </w:rPr>
        <w:t xml:space="preserve">тыс. рублей, из которых объем получаемых межбюджетных трансфертов – </w:t>
      </w:r>
      <w:r>
        <w:rPr>
          <w:b/>
          <w:sz w:val="28"/>
          <w:szCs w:val="28"/>
        </w:rPr>
        <w:t>5 278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) общий объем расходов бюджета сельского поселения в сумме </w:t>
      </w:r>
      <w:r>
        <w:rPr>
          <w:b/>
          <w:sz w:val="28"/>
          <w:szCs w:val="28"/>
        </w:rPr>
        <w:t>18 085,7</w:t>
      </w:r>
      <w:r>
        <w:rPr>
          <w:sz w:val="28"/>
          <w:szCs w:val="28"/>
        </w:rPr>
        <w:t xml:space="preserve"> тыс. рубле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1 изложить  в  следующей 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5 изложить  в  следующей 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ложение 7 изложить  в  следующей 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9 изложить  в  следующей 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риложение 11 изложить  в  следующей 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 в пункте 11 слова «в 2024 году в сумме </w:t>
      </w:r>
      <w:r>
        <w:rPr>
          <w:b/>
          <w:sz w:val="28"/>
          <w:szCs w:val="28"/>
        </w:rPr>
        <w:t xml:space="preserve">9 454,7 </w:t>
      </w:r>
      <w:r>
        <w:rPr>
          <w:sz w:val="28"/>
          <w:szCs w:val="28"/>
        </w:rPr>
        <w:t>тыс. рублей,» заменить словами «в 2024 году в сумме </w:t>
      </w:r>
      <w:r>
        <w:rPr>
          <w:b/>
          <w:sz w:val="28"/>
          <w:szCs w:val="28"/>
        </w:rPr>
        <w:t xml:space="preserve">9 564,1 </w:t>
      </w:r>
      <w:r>
        <w:rPr>
          <w:sz w:val="28"/>
          <w:szCs w:val="28"/>
        </w:rPr>
        <w:t>тыс. рублей,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приложение 13 изложить  в  следующей  редакции (прилагается).</w:t>
      </w:r>
    </w:p>
    <w:p>
      <w:pPr>
        <w:pStyle w:val="Normal"/>
        <w:ind w:left="142" w:firstLine="488"/>
        <w:jc w:val="both"/>
        <w:rPr>
          <w:sz w:val="28"/>
        </w:rPr>
      </w:pPr>
      <w:r>
        <w:rPr>
          <w:sz w:val="28"/>
        </w:rPr>
        <w:t>2. Настоящее решение подлежит официальному опубликованию в газете «Рославльская правда» и размещению на официальном сайте Администрации Сырокорен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3. Контроль за исполнением настоящего решения возложить на депутатскую комиссию по бюджету, финансовой и налоговой политике, по вопросам муниципального имущества при Совете депутатов Сырокоренского сельского поселения Рославльского района Смоленской области (Е.Н. Мазурина).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ырокоренского сельского поселения 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      Е.И. Хаче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Сырокор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лавльского района 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1.12.2023  № 23 (в редакции  решений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Сырокоре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ославльского района  Смоленской области 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.01.2024  № 6, от 26.04.2024  № 13, от 31.05.2024 № 17)                  </w:t>
      </w:r>
    </w:p>
    <w:p>
      <w:pPr>
        <w:pStyle w:val="Heading"/>
        <w:jc w:val="right"/>
        <w:rPr/>
      </w:pPr>
      <w:r>
        <w:rPr>
          <w:sz w:val="22"/>
          <w:szCs w:val="22"/>
        </w:rPr>
        <w:t xml:space="preserve">     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Сырокоренского сельского поселения Рославльского района Смолен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>на 2024 год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97 654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97 654,5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088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088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088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088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 085 6</w:t>
            </w: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5 654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5 654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5 654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Сырокор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лавльского района 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1.12.2023  № 23 (в редакции  решений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Сырокоре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ославльского района  Смоленской области 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.01.2024  № 6, от 26.04.2024  № 13, от 31.05.2024 № 17)  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мые  безвозмездные  поступления  в  бюджет Сырокоренского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Рославль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Cs w:val="28"/>
        </w:rPr>
        <w:t>(рублей)</w:t>
      </w:r>
    </w:p>
    <w:tbl>
      <w:tblPr>
        <w:tblW w:w="1045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5640"/>
        <w:gridCol w:w="1723"/>
      </w:tblGrid>
      <w:tr>
        <w:trPr>
          <w:trHeight w:val="914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 и статей доход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278 300,00</w:t>
            </w:r>
          </w:p>
        </w:tc>
      </w:tr>
      <w:tr>
        <w:trPr>
          <w:trHeight w:val="610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278 300,00</w:t>
            </w:r>
          </w:p>
        </w:tc>
      </w:tr>
      <w:tr>
        <w:trPr>
          <w:trHeight w:val="610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24 400,00</w:t>
            </w:r>
          </w:p>
        </w:tc>
      </w:tr>
      <w:tr>
        <w:trPr>
          <w:trHeight w:val="610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 на выравнивание   бюджетной обеспеченности из бюджетов муниципальных район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24 400,00</w:t>
            </w:r>
          </w:p>
        </w:tc>
      </w:tr>
      <w:tr>
        <w:trPr>
          <w:trHeight w:val="610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5299 10 0000 15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убсидии бюджетам сельских поселений на</w:t>
              <w:br/>
              <w:t>софинансирование расходных обязательств субъектов</w:t>
              <w:br/>
              <w:t>Российской Федерации, связанных с реализацией</w:t>
              <w:br/>
              <w:t>федеральной целевой программы «Увековечивание</w:t>
              <w:br/>
              <w:t>памяти погибших при защите отечества на 2019-2024</w:t>
              <w:br/>
              <w:t>годы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5599 10 0000 15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убсидии бюджетам сельских поселений на подготовку</w:t>
              <w:br/>
              <w:t>проектов межевания земельных участков и на</w:t>
              <w:br/>
              <w:t>проведение кадастровых рабо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02 30000 00 0000 150 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 900,00</w:t>
            </w:r>
          </w:p>
        </w:tc>
      </w:tr>
      <w:tr>
        <w:trPr>
          <w:trHeight w:val="1190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900,00</w:t>
            </w:r>
          </w:p>
        </w:tc>
      </w:tr>
      <w:tr>
        <w:trPr>
          <w:trHeight w:val="501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07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47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 05000 00 0000 15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  <w:r>
              <w:rPr>
                <w:b/>
                <w:iCs/>
              </w:rPr>
              <w:t xml:space="preserve">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2 07 05030 10 0000 15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S10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 60000 00 0000 15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S10"/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  <w:r>
              <w:rPr>
                <w:b/>
                <w:iCs/>
              </w:rPr>
              <w:t xml:space="preserve">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Сырокор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лавльского района 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1.12.2023  № 23 (в редакции  решений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Сырокоре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ославльского района  Смоленской области 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.01.2024  № 6, от 26.04.2024  № 13, от 31.05.2024 № 17)  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212"/>
        <w:gridCol w:w="1406"/>
        <w:gridCol w:w="1642"/>
        <w:gridCol w:w="1925"/>
      </w:tblGrid>
      <w:tr>
        <w:trPr>
          <w:trHeight w:val="1590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а Сырокоренского сельского поселения Рославльского района Смоленской области на 2024 год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99 164,41</w:t>
            </w:r>
          </w:p>
        </w:tc>
      </w:tr>
      <w:tr>
        <w:trPr>
          <w:trHeight w:val="102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7 299,87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 30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0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 300,00</w:t>
            </w:r>
          </w:p>
        </w:tc>
      </w:tr>
      <w:tr>
        <w:trPr>
          <w:trHeight w:val="153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999,87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999,87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1815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999,87</w:t>
            </w:r>
          </w:p>
        </w:tc>
      </w:tr>
      <w:tr>
        <w:trPr>
          <w:trHeight w:val="153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1815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999,87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1815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999,87</w:t>
            </w:r>
          </w:p>
        </w:tc>
      </w:tr>
      <w:tr>
        <w:trPr>
          <w:trHeight w:val="127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70 462,54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40 462,41</w:t>
            </w:r>
          </w:p>
        </w:tc>
      </w:tr>
      <w:tr>
        <w:trPr>
          <w:trHeight w:val="102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Администрации Сырокоренского сельского поселения Рославльского района Смоленской област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0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40 462,41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40 462,41</w:t>
            </w:r>
          </w:p>
        </w:tc>
      </w:tr>
      <w:tr>
        <w:trPr>
          <w:trHeight w:val="153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9 2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9 2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7 192,41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7 192,41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color w:val="000000"/>
              </w:rPr>
              <w:t>4 07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13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13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1815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13</w:t>
            </w:r>
          </w:p>
        </w:tc>
      </w:tr>
      <w:tr>
        <w:trPr>
          <w:trHeight w:val="153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1815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13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1815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>30 000,13</w:t>
            </w:r>
          </w:p>
        </w:tc>
      </w:tr>
      <w:tr>
        <w:trPr>
          <w:trHeight w:val="102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50,00</w:t>
            </w:r>
          </w:p>
        </w:tc>
      </w:tr>
      <w:tr>
        <w:trPr>
          <w:trHeight w:val="102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50,00</w:t>
            </w:r>
          </w:p>
        </w:tc>
      </w:tr>
      <w:tr>
        <w:trPr>
          <w:trHeight w:val="153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50,00</w:t>
            </w:r>
          </w:p>
        </w:tc>
      </w:tr>
      <w:tr>
        <w:trPr>
          <w:trHeight w:val="178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ырокоренского сельского поселения в соответствии с заключенным соглашением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01W00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01W00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5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01W00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за счет средств резервных фонд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0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</w:tr>
      <w:tr>
        <w:trPr>
          <w:trHeight w:val="127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за счет средств резервного фонда Администрации Сырокоренского сельского поселения Рославльского района Смоленской област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001288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001288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001288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152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152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2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152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2004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2004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2004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исполнение судебных акт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2227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52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2227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52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е судебных акт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2227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52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227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227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227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227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227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9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9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9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900,00</w:t>
            </w:r>
          </w:p>
        </w:tc>
      </w:tr>
      <w:tr>
        <w:trPr>
          <w:trHeight w:val="102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1511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900,00</w:t>
            </w:r>
          </w:p>
        </w:tc>
      </w:tr>
      <w:tr>
        <w:trPr>
          <w:trHeight w:val="153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1511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3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1511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1511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1511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00,00</w:t>
            </w:r>
          </w:p>
        </w:tc>
      </w:tr>
      <w:tr>
        <w:trPr>
          <w:trHeight w:val="102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00,00</w:t>
            </w:r>
          </w:p>
        </w:tc>
      </w:tr>
      <w:tr>
        <w:trPr>
          <w:trHeight w:val="127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беспечение пожарной безопасности на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0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00,00</w:t>
            </w:r>
          </w:p>
        </w:tc>
      </w:tr>
      <w:tr>
        <w:trPr>
          <w:trHeight w:val="127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01249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01249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01249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0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8 490,12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8 490,12</w:t>
            </w:r>
          </w:p>
        </w:tc>
      </w:tr>
      <w:tr>
        <w:trPr>
          <w:trHeight w:val="153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улично-дорожной сети и транспортного обеспечения муниципального образования Сырокоренского сельского поселения Рославльского района Смоленской области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8 490,12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8 490,12</w:t>
            </w:r>
          </w:p>
        </w:tc>
      </w:tr>
      <w:tr>
        <w:trPr>
          <w:trHeight w:val="153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мплекс процессных мероприятий "Содержание автомобильных дорог общего пользования, инженерных сооружений на них в границах Сырокоренского сельского поселения Рославльского района Смоленской области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8 490,12</w:t>
            </w:r>
          </w:p>
        </w:tc>
      </w:tr>
      <w:tr>
        <w:trPr>
          <w:trHeight w:val="102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0101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8 490,12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0101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8 490,12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0101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8 490,12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4 651,84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400,00</w:t>
            </w:r>
          </w:p>
        </w:tc>
      </w:tr>
      <w:tr>
        <w:trPr>
          <w:trHeight w:val="178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на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40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4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мплекс процессных мероприятий "Развитие водоснабжения на территории Сырокоренского сельского поселения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4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01012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4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01012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4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8401012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40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4 251,84</w:t>
            </w:r>
          </w:p>
        </w:tc>
      </w:tr>
      <w:tr>
        <w:trPr>
          <w:trHeight w:val="178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на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4 251,84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4 251,84</w:t>
            </w:r>
          </w:p>
        </w:tc>
      </w:tr>
      <w:tr>
        <w:trPr>
          <w:trHeight w:val="102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мплекс процессных мероприятий "Содержание и обслуживание уличного освещения на территории Сырокоренского сельского поселения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02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 0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личное освещение территории Сырокоренского сельского посе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02032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 0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02032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 0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02032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 000,00</w:t>
            </w:r>
          </w:p>
        </w:tc>
      </w:tr>
      <w:tr>
        <w:trPr>
          <w:trHeight w:val="127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мплекс процессных мероприятий "Содержание и благоустройство мест захоронения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03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рганизация содержания мест захоронения в Cырокоренском сельском поселени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03032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1 000,00</w:t>
            </w:r>
          </w:p>
        </w:tc>
      </w:tr>
      <w:tr>
        <w:trPr>
          <w:trHeight w:val="73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03032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03032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00,00</w:t>
            </w:r>
          </w:p>
        </w:tc>
      </w:tr>
      <w:tr>
        <w:trPr>
          <w:trHeight w:val="127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мплекс процессных мероприятий "Прочие мероприятия по благоустройству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04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51,84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 по благоустройству территории Сырокоренского сельского посе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0403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51,84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0403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51,84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0403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51,84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рганизация временного трудоустройства безработных граждан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04239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04239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04239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448,16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448,16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448,16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2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448,16</w:t>
            </w:r>
          </w:p>
        </w:tc>
      </w:tr>
      <w:tr>
        <w:trPr>
          <w:trHeight w:val="127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271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448,16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271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448,16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271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</w:t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448,16</w:t>
            </w:r>
          </w:p>
        </w:tc>
      </w:tr>
      <w:tr>
        <w:trPr>
          <w:trHeight w:val="300" w:hRule="atLeast"/>
        </w:trPr>
        <w:tc>
          <w:tcPr>
            <w:tcW w:w="843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расходов: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85 654,53</w:t>
            </w:r>
          </w:p>
        </w:tc>
      </w:tr>
    </w:tbl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Сырокор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лавльского района 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1.12.2023  № 23 (в редакции  решений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Сырокоре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ославльского района  Смоленской области 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.01.2024  № 6, от 26.04.2024  № 13, от 31.05.2024 № 17)  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426"/>
        <w:gridCol w:w="1260"/>
        <w:gridCol w:w="3170"/>
      </w:tblGrid>
      <w:tr>
        <w:trPr>
          <w:trHeight w:val="190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 (муниципальным программам и непрограммным направлениям деятельности), группам (группам и подгруппам) видов  расходов классификации расходов бюджета Сырокоренского сельского поселения Рославльсеого района Смоленской области на 2024 год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Обеспечение пожарной безопасности на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Мероприятия по опахиванию населенных пунк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12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12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12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улично-дорожной сети и транспортного обеспечения муниципального образования Сырокоренского сельского поселения Рославльского района Смоленской области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 490,1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 490,12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Комплекс процессных мероприятий "Содержание автомобильных дорог общего пользования, инженерных сооружений на них в границах Сырокоренского сельского поселения Рославльского района Смоленской области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 490,12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010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 490,12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010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 490,12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010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8 018 490,12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на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1 464 651,84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 651,84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водоснабжения на территории Сырокоренского сельского поселения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4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010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4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010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4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010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4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Комплекс процессных мероприятий "Содержание и обслуживание уличного освещения на территории Сырокоренского сельского поселения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Уличное освещение территории Сырокорен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020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020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4020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Комплекс процессных мероприятий "Содержание и благоустройство мест захоронения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0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Организация содержания мест захоронения в Cырокоренском сельском поселе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0303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0303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0303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Комплекс процессных мероприятий "Прочие мероприятия по благоустройству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0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72 251,84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Прочие мероприятия по благоустройству территории Сырокорен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040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51,84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040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51,84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040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51,84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Организация временного трудоустройства безработных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042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042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042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3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10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3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10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10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3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0 462,41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Сырокоренского сельского поселения Рославльского района Смолен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0 462,4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010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0 462,41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010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9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010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9 2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010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 192,41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010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 192,4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010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010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5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50,00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ырокоренского сельского поселения в соответствии с заключенным соглашени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1W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1W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1W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асходы за счет средств резервных фон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Расходы за счет средств резервного фонда Администрации Сырокоренского сельского поселения Рославльского района Смолен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0128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0128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0128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500,16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9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1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1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1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1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1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181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181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181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Прочие мероприятия, не включенные в муниципальные програм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600,16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Уплата членских взно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2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2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2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22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2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22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4 552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22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2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Прочие расходы, сборы и иные платеж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227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227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227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227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800227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271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48,16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271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48,16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271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48,16</w:t>
            </w:r>
          </w:p>
        </w:tc>
      </w:tr>
      <w:tr>
        <w:trPr>
          <w:trHeight w:val="300" w:hRule="atLeast"/>
        </w:trPr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5 654,53</w:t>
            </w:r>
          </w:p>
        </w:tc>
      </w:tr>
    </w:tbl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Сырокор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лавльского района 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1.12.2023  № 23 (в редакции  решений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Сырокоре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ославльского района  Смоленской области 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.01.2024  № 6, от 26.04.2024  № 13, от 31.05.2024 № 17)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788"/>
        <w:gridCol w:w="1211"/>
        <w:gridCol w:w="1406"/>
        <w:gridCol w:w="1324"/>
        <w:gridCol w:w="1970"/>
      </w:tblGrid>
      <w:tr>
        <w:trPr>
          <w:trHeight w:val="198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Сырокоренского сельского поселения Рославль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(рублей)</w:t>
            </w:r>
          </w:p>
        </w:tc>
      </w:tr>
      <w:tr>
        <w:trPr>
          <w:trHeight w:val="85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ГРБС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Раздел, подразде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Целевая стать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Вид 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085 654,53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299 164,41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87 299,87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1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204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1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1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999,87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999,87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999,87</w:t>
            </w:r>
          </w:p>
        </w:tc>
      </w:tr>
      <w:tr>
        <w:trPr>
          <w:trHeight w:val="204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999,87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999,87</w:t>
            </w:r>
          </w:p>
        </w:tc>
      </w:tr>
      <w:tr>
        <w:trPr>
          <w:trHeight w:val="127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870 462,54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840 462,41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Администрации Сырокоренского сельского поселения Рославльского района Смолен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840 462,41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840 462,41</w:t>
            </w:r>
          </w:p>
        </w:tc>
      </w:tr>
      <w:tr>
        <w:trPr>
          <w:trHeight w:val="204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579 2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579 2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57 192,41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57 192,41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07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07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13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13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13</w:t>
            </w:r>
          </w:p>
        </w:tc>
      </w:tr>
      <w:tr>
        <w:trPr>
          <w:trHeight w:val="204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13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13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178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204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ырокоренского сельского поселения в соответствии с заключенным соглашение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1W00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1W00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1W00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редств резервных фонд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 000,00</w:t>
            </w:r>
          </w:p>
        </w:tc>
      </w:tr>
      <w:tr>
        <w:trPr>
          <w:trHeight w:val="127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ырокоренского сельского поселения Рославльского района Смолен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8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8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8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9 152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9 152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9 152,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исполнение судебных акт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2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552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2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552,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судебных акт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2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552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3 6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3 9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3 9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3 9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3 900,00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3 900,00</w:t>
            </w:r>
          </w:p>
        </w:tc>
      </w:tr>
      <w:tr>
        <w:trPr>
          <w:trHeight w:val="204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600,00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6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127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153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124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124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124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18 490,12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18 490,12</w:t>
            </w:r>
          </w:p>
        </w:tc>
      </w:tr>
      <w:tr>
        <w:trPr>
          <w:trHeight w:val="178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и транспортного обеспечения муниципального образования Сырокоренского сельского поселения Рославльского района Смолен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18 490,12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18 490,12</w:t>
            </w:r>
          </w:p>
        </w:tc>
      </w:tr>
      <w:tr>
        <w:trPr>
          <w:trHeight w:val="178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держание автомобильных дорог общего пользования, инженерных сооружений на них в границах Сырокоренского сельского поселения Рославльского района Смолен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18 490,12</w:t>
            </w:r>
          </w:p>
        </w:tc>
      </w:tr>
      <w:tr>
        <w:trPr>
          <w:trHeight w:val="127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101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18 490,12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101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18 490,12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101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18 490,12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64 651,8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0 400,00</w:t>
            </w:r>
          </w:p>
        </w:tc>
      </w:tr>
      <w:tr>
        <w:trPr>
          <w:trHeight w:val="204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на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0 4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0 400,00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азвитие водоснабжения на территории Сырокоренского сельского поселе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0 4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101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0 4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101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0 400,00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101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0 400,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44 251,84</w:t>
            </w:r>
          </w:p>
        </w:tc>
      </w:tr>
      <w:tr>
        <w:trPr>
          <w:trHeight w:val="204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на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44 251,84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44 251,84</w:t>
            </w:r>
          </w:p>
        </w:tc>
      </w:tr>
      <w:tr>
        <w:trPr>
          <w:trHeight w:val="127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держание и обслуживание уличного освещения на территории Сырокоренского сельского поселе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2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71 0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личное освещение территории Сырокоренского сельского по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203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71 0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203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71 000,00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203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71 0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держание и благоустройство мест захоронения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3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содержания мест захоронения в Cырокоренском сельском поселен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303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304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303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303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153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Прочие мероприятия по благоустройству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2 251,84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чие мероприятия по благоустройству территории Сырокоренского сельского по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03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 251,84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03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 251,84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03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 251,84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временного трудоустройства безработных гражда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23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23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23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8 448,1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8 448,16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8 448,16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8 448,16</w:t>
            </w:r>
          </w:p>
        </w:tc>
      </w:tr>
      <w:tr>
        <w:trPr>
          <w:trHeight w:val="127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71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8 448,16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71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8 448,16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1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7161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8 448,16</w:t>
            </w:r>
          </w:p>
        </w:tc>
      </w:tr>
      <w:tr>
        <w:trPr>
          <w:trHeight w:val="300" w:hRule="atLeast"/>
        </w:trPr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085 654,53</w:t>
            </w:r>
          </w:p>
        </w:tc>
      </w:tr>
    </w:tbl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Сырокор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лавльского района 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1.12.2023  № 23 (в редакции  решений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Сырокоре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ославльского района  Смоленской области 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.01.2024  № 6, от 26.04.2024  № 13, от 31.05.2024 № 17)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406"/>
        <w:gridCol w:w="811"/>
        <w:gridCol w:w="1211"/>
        <w:gridCol w:w="1496"/>
        <w:gridCol w:w="1547"/>
      </w:tblGrid>
      <w:tr>
        <w:trPr>
          <w:trHeight w:val="117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муниципальным программам и непрограммным направлениям деятельности Сырокоренского сельского поселения Рославльского района Смоленской области на 2024 год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(рублей)</w:t>
            </w:r>
          </w:p>
        </w:tc>
      </w:tr>
      <w:tr>
        <w:trPr>
          <w:trHeight w:val="8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Целевая стать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ГРБС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Раздел, подразде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Вид расход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Сумма на 2024 год</w:t>
            </w:r>
          </w:p>
        </w:tc>
      </w:tr>
      <w:tr>
        <w:trPr>
          <w:trHeight w:val="127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127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124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124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124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124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124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124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153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и транспортного обеспечения муниципального образования Сыроко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18 490,12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18 490,12</w:t>
            </w:r>
          </w:p>
        </w:tc>
      </w:tr>
      <w:tr>
        <w:trPr>
          <w:trHeight w:val="178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держание автомобильных дорог общего пользования, инженерных сооружений на них в границах Сыроко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18 490,12</w:t>
            </w:r>
          </w:p>
        </w:tc>
      </w:tr>
      <w:tr>
        <w:trPr>
          <w:trHeight w:val="127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10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18 490,12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10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18 490,12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10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18 490,12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10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18 490,12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10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18 490,12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10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18 490,12</w:t>
            </w:r>
          </w:p>
        </w:tc>
      </w:tr>
      <w:tr>
        <w:trPr>
          <w:trHeight w:val="178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на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64 651,84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64 651,84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азвитие водоснабжения на территории Сырокоренского сельского по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0 4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1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0 4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1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0 4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1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0 400,0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1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0 4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1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0 4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1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0 4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держание и обслуживание уличного освещения на территории Сырокоренского сельского по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71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личное освещение территории Сырокоренского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203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71 0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203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71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203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71 000,0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203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71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203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71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203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71 000,00</w:t>
            </w:r>
          </w:p>
        </w:tc>
      </w:tr>
      <w:tr>
        <w:trPr>
          <w:trHeight w:val="153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держание и благоустройство мест захоронения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содержания мест захоронения в Cырокоренском сельском поселе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303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303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303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303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303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303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153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Прочие мероприятия по благоустройству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2 251,84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чие мероприятия по благоустройству территории Сырокоренского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03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 251,84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03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 251,84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03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 251,84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03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 251,84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03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 251,84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03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 251,84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временного трудоустройства безработных гражда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23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23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23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23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23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23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204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840 462,41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Администрации Сырокоренского сельского поселения Рославльского района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840 462,41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840 462,41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840 462,41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840 462,41</w:t>
            </w:r>
          </w:p>
        </w:tc>
      </w:tr>
      <w:tr>
        <w:trPr>
          <w:trHeight w:val="127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840 462,41</w:t>
            </w:r>
          </w:p>
        </w:tc>
      </w:tr>
      <w:tr>
        <w:trPr>
          <w:trHeight w:val="204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579 2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579 2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57 192,41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57 192,41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07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07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178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204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ырокоренского сельского поселения в соответствии с заключенным соглашение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1W0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1W0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1W0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1W0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1W0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1W0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редств резервных фон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 000,00</w:t>
            </w:r>
          </w:p>
        </w:tc>
      </w:tr>
      <w:tr>
        <w:trPr>
          <w:trHeight w:val="127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ырокоренского сельского поселения Рославльского района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61 500,16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3 9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3 9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3 900,0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3 9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3 900,00</w:t>
            </w:r>
          </w:p>
        </w:tc>
      </w:tr>
      <w:tr>
        <w:trPr>
          <w:trHeight w:val="204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6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6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999,87</w:t>
            </w:r>
          </w:p>
        </w:tc>
      </w:tr>
      <w:tr>
        <w:trPr>
          <w:trHeight w:val="204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999,87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999,87</w:t>
            </w:r>
          </w:p>
        </w:tc>
      </w:tr>
      <w:tr>
        <w:trPr>
          <w:trHeight w:val="127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13</w:t>
            </w:r>
          </w:p>
        </w:tc>
      </w:tr>
      <w:tr>
        <w:trPr>
          <w:trHeight w:val="204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13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13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7 600,16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0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0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0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0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0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304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0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исполнение судебных а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2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552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2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552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2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552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2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552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2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552,0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судебных а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2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552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3 6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3 6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3 6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3 6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600,00</w:t>
            </w:r>
          </w:p>
        </w:tc>
      </w:tr>
      <w:tr>
        <w:trPr>
          <w:trHeight w:val="127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71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8 448,16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71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8 448,16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71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8 448,16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71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8 448,16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71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8 448,16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71610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1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8 448,16</w:t>
            </w:r>
          </w:p>
        </w:tc>
      </w:tr>
      <w:tr>
        <w:trPr>
          <w:trHeight w:val="300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085 654,53</w:t>
            </w:r>
          </w:p>
        </w:tc>
      </w:tr>
    </w:tbl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9:00Z</dcterms:created>
  <dc:creator>Администрация</dc:creator>
  <dc:description/>
  <cp:keywords/>
  <dc:language>en-US</dc:language>
  <cp:lastModifiedBy>АДМ</cp:lastModifiedBy>
  <cp:lastPrinted>2021-12-20T11:07:00Z</cp:lastPrinted>
  <dcterms:modified xsi:type="dcterms:W3CDTF">2024-05-31T07:30:00Z</dcterms:modified>
  <cp:revision>109</cp:revision>
  <dc:subject/>
  <dc:title/>
</cp:coreProperties>
</file>