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8" t="-384" r="-478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ОКОРЕ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12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09.09.2024 г.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несении  изменений  в  решение  Совета депутатов  Сырокоренского  сельского поселения  Рославльского  района  Смоленской  области  от  21.12.2023 № 23 «О бюджете Сырокоренского сельского поселения Рославльского района Смоленской области на 2024 год и на плановый период 2025 и 2026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r>
        <w:rPr>
          <w:rFonts w:cs="Times New Roman" w:ascii="Times New Roman" w:hAnsi="Times New Roman"/>
          <w:b w:val="false"/>
          <w:i w:val="fals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</w:rPr>
        <w:t xml:space="preserve"> Бюджетн</w:t>
      </w:r>
      <w:r>
        <w:rPr>
          <w:rFonts w:cs="Times New Roman" w:ascii="Times New Roman" w:hAnsi="Times New Roman"/>
          <w:b w:val="false"/>
          <w:i w:val="false"/>
          <w:lang w:val="ru-RU"/>
        </w:rPr>
        <w:t>ым</w:t>
      </w:r>
      <w:r>
        <w:rPr>
          <w:rFonts w:cs="Times New Roman" w:ascii="Times New Roman" w:hAnsi="Times New Roman"/>
          <w:b w:val="false"/>
          <w:i w:val="false"/>
        </w:rPr>
        <w:t xml:space="preserve"> кодекс</w:t>
      </w:r>
      <w:r>
        <w:rPr>
          <w:rFonts w:cs="Times New Roman" w:ascii="Times New Roman" w:hAnsi="Times New Roman"/>
          <w:b w:val="false"/>
          <w:i w:val="false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</w:rPr>
        <w:t xml:space="preserve"> Российской Федерации, Уставом Сырокоренского сельского поселения Рославльского района Смоленской области, Совет депутатов Сырокоренского 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 в  решение  Совета  депутатов  Сырокоренского  сельского  поселения  Рославльского  района  Смоленской  области  от  21.12.2023  года  № 23 «О  бюджете  Сырокоренского  сельского  поселения  Рославльского  района  Смоленской  области  на  2024  год  и  на  плановый  период  2025 и 2026  годов» (в редакции решений Совета  депутатов  Сырокоренского  сельского  поселения  Рославльского  района  Смоленской  области от 31.01.2024 № 6, от 26.04.2024 № 13, от 31.05.2024 № 17)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1) общий объем доходов бюджета сельского поселения в сумме </w:t>
      </w:r>
      <w:r>
        <w:rPr>
          <w:b/>
          <w:sz w:val="28"/>
          <w:szCs w:val="28"/>
        </w:rPr>
        <w:t>15 188,0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5 378,3 </w:t>
      </w:r>
      <w:r>
        <w:rPr>
          <w:sz w:val="28"/>
          <w:szCs w:val="28"/>
        </w:rPr>
        <w:t xml:space="preserve">тыс. рублей, из которых объем получаемых межбюджетных трансфертов – </w:t>
      </w:r>
      <w:r>
        <w:rPr>
          <w:b/>
          <w:sz w:val="28"/>
          <w:szCs w:val="28"/>
        </w:rPr>
        <w:t>5 378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в сумме </w:t>
      </w:r>
      <w:r>
        <w:rPr>
          <w:b/>
          <w:sz w:val="28"/>
          <w:szCs w:val="28"/>
        </w:rPr>
        <w:t>18 185,7</w:t>
      </w:r>
      <w:r>
        <w:rPr>
          <w:sz w:val="28"/>
          <w:szCs w:val="28"/>
        </w:rPr>
        <w:t xml:space="preserve"> тыс. рубле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1 изложить  в  следующей 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5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иложение 7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9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иложение 11 изложить  в  следующей  редакции (прилагаетс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 в пункте 11 слова «в 2024 году в сумме </w:t>
      </w:r>
      <w:r>
        <w:rPr>
          <w:b/>
          <w:sz w:val="28"/>
          <w:szCs w:val="28"/>
        </w:rPr>
        <w:t xml:space="preserve">9 564,1 </w:t>
      </w:r>
      <w:r>
        <w:rPr>
          <w:sz w:val="28"/>
          <w:szCs w:val="28"/>
        </w:rPr>
        <w:t>тыс. рублей,» заменить словами «в 2024 году в сумме </w:t>
      </w:r>
      <w:r>
        <w:rPr>
          <w:b/>
          <w:sz w:val="28"/>
          <w:szCs w:val="28"/>
        </w:rPr>
        <w:t xml:space="preserve">9 554,1 </w:t>
      </w:r>
      <w:r>
        <w:rPr>
          <w:sz w:val="28"/>
          <w:szCs w:val="28"/>
        </w:rPr>
        <w:t>тыс. рублей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приложение 13 изложить  в  следующей  редакции (прилагается)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в подпункте 1 пункта 15 слова «на 2024 год в размере 2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» заменить словами «на 2024 год в размере </w:t>
      </w:r>
      <w:r>
        <w:rPr>
          <w:b/>
          <w:sz w:val="28"/>
          <w:szCs w:val="28"/>
        </w:rPr>
        <w:t>31,0</w:t>
      </w:r>
      <w:r>
        <w:rPr>
          <w:sz w:val="28"/>
          <w:szCs w:val="28"/>
        </w:rPr>
        <w:t xml:space="preserve"> тыс. рублей;».</w:t>
      </w:r>
    </w:p>
    <w:p>
      <w:pPr>
        <w:pStyle w:val="Normal"/>
        <w:ind w:left="142" w:firstLine="488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Сырокорен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Сырокоренского сельского поселения Рославльского района Смоленской области (Е.Н. Мазури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ырокоренского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Е.И. Ха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лавльского района 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1.12.2023  № 23 (в редакции  решений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1.2024  № 6, от 26.04.2024  № 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24 № 17, от 09.09.2024 № 21)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точники финансирования дефицита бюджета Сырокоренского сельского поселения Рославльского района Смолен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5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7 654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7 654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188 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185 6</w:t>
            </w: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 654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 654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5 65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 Совета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ырокор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ославльского района Смолен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от 21.12.2023  № 23</w:t>
      </w:r>
      <w:r>
        <w:rPr>
          <w:sz w:val="22"/>
          <w:szCs w:val="22"/>
        </w:rPr>
        <w:t xml:space="preserve"> (в редакции решения Сов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31.01.2024  №  6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от 26.04.2024  № 13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1.05.2024 № 17, от 09.09.2024 № 21)     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нозируемые  безвозмездные  поступления  в  бюджет Сырокоренского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 Рославльского района Смоленской обла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2024 год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рублей)</w:t>
      </w:r>
    </w:p>
    <w:tbl>
      <w:tblPr>
        <w:tblW w:w="104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3"/>
        <w:gridCol w:w="5639"/>
        <w:gridCol w:w="1723"/>
      </w:tblGrid>
      <w:tr>
        <w:trPr>
          <w:trHeight w:val="914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групп, подгрупп и статей доход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 378 3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 378 3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02 10000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 024 4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02 16001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 024 4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16001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тации бюджетам сельских поселений  на выравнивание   бюджетной обеспеченности из бюджетов муниципальных район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5 024 4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 0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02 29999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 0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9999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0 00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5299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5299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убсидии бюджетам сельских поселений на</w:t>
              <w:br/>
              <w:t>со финансирование расходных обязательств субъектов</w:t>
              <w:br/>
              <w:t>Российской Федерации, связанных с реализацией</w:t>
              <w:br/>
              <w:t>федеральной целевой программы «Увековечивание</w:t>
              <w:br/>
              <w:t>памяти погибших при защите отечества на 2019-2024</w:t>
              <w:br/>
              <w:t>годы»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5599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25599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убсидии бюджетам сельских поселений на подготовку</w:t>
              <w:br/>
              <w:t>проектов межевания земельных участков и на</w:t>
              <w:br/>
              <w:t>проведение кадастровых рабо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2 02 30000 00 0000 150 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03 900,00</w:t>
            </w:r>
          </w:p>
        </w:tc>
      </w:tr>
      <w:tr>
        <w:trPr>
          <w:trHeight w:val="883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 900,00</w:t>
            </w:r>
          </w:p>
        </w:tc>
      </w:tr>
      <w:tr>
        <w:trPr>
          <w:trHeight w:val="119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 02 35118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3 900,00</w:t>
            </w:r>
          </w:p>
        </w:tc>
      </w:tr>
      <w:tr>
        <w:trPr>
          <w:trHeight w:val="501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 000,00</w:t>
            </w:r>
          </w:p>
        </w:tc>
      </w:tr>
      <w:tr>
        <w:trPr>
          <w:trHeight w:val="707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02 49999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 000,00</w:t>
            </w:r>
          </w:p>
        </w:tc>
      </w:tr>
      <w:tr>
        <w:trPr>
          <w:trHeight w:val="707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02 49999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 000,00</w:t>
            </w:r>
          </w:p>
        </w:tc>
      </w:tr>
      <w:tr>
        <w:trPr>
          <w:trHeight w:val="547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07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07 05000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07 05030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19 00000 00 0000 00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 19 60000 0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190" w:hRule="atLeast"/>
        </w:trPr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2 19 60010 10 0000 150</w:t>
            </w:r>
          </w:p>
        </w:tc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 Совета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ырокор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ославльского района Смолен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от 21.12.2023  № 23</w:t>
      </w:r>
      <w:r>
        <w:rPr>
          <w:sz w:val="22"/>
          <w:szCs w:val="22"/>
        </w:rPr>
        <w:t xml:space="preserve"> (в редакции решения Сов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31.01.2024  №  6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от 26.04.2024  № 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24 № 17, от 09.09.2024 № 21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Сырокоренского сельского поселения Рославльсеого района Смоленской области на 2024 год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  <w:tab w:val="left" w:pos="8701" w:leader="none"/>
        </w:tabs>
        <w:rPr/>
      </w:pPr>
      <w:r>
        <w:rPr/>
        <w:tab/>
        <w:tab/>
        <w:t>(рублей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212"/>
        <w:gridCol w:w="1406"/>
        <w:gridCol w:w="1642"/>
        <w:gridCol w:w="1662"/>
      </w:tblGrid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9 164,41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 299,87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999,87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70 462,5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 2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192,41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192,41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13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W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W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W00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22,2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0,2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0,2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0,2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0,2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0,2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52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152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плата членских взнос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4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2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2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2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4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53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11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4 651,84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178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1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 251,84</w:t>
            </w:r>
          </w:p>
        </w:tc>
      </w:tr>
      <w:tr>
        <w:trPr>
          <w:trHeight w:val="178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251,84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4 251,84</w:t>
            </w:r>
          </w:p>
        </w:tc>
      </w:tr>
      <w:tr>
        <w:trPr>
          <w:trHeight w:val="102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73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323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32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0324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Организация временного трудоустройства безработных граждан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23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23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239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99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99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99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0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1275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7161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5 654,53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9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 Совета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ырокор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ославльского района Смолен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от 21.12.2023  № 23</w:t>
      </w:r>
      <w:r>
        <w:rPr>
          <w:sz w:val="22"/>
          <w:szCs w:val="22"/>
        </w:rPr>
        <w:t xml:space="preserve"> (в редакции решения Сов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31.01.2024  №  6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от 26.04.2024  № 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24 № 17, от 09.09.2024 № 21)      </w:t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(группам и подгруппам) видов  расходов классификации расходов бюджета Сырокоренского сельского поселения Рославльсеого района Смоленской области на 2024 год</w:t>
      </w:r>
    </w:p>
    <w:p>
      <w:pPr>
        <w:pStyle w:val="Normal"/>
        <w:tabs>
          <w:tab w:val="clear" w:pos="708"/>
          <w:tab w:val="left" w:pos="7614" w:leader="none"/>
        </w:tabs>
        <w:rPr/>
      </w:pPr>
      <w:r>
        <w:rPr/>
        <w:tab/>
        <w:t xml:space="preserve">                   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2"/>
        <w:gridCol w:w="1418"/>
        <w:gridCol w:w="1701"/>
      </w:tblGrid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49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012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40101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6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4 651,8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4 651,8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101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3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3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203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303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000,0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</w:rPr>
              <w:t>68404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0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0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0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рганизация временного трудоустройства безработных гражда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4042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0 462,41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 2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192,4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7 192,4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001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7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  <w:bCs/>
                <w:color w:val="000000"/>
              </w:rPr>
              <w:t>8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W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W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001W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 0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0,2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70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,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00129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 500,1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Cs/>
                <w:color w:val="000000"/>
              </w:rPr>
              <w:t>980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90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 9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181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600,1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Уплата членских взно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600,0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27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0</w:t>
            </w:r>
          </w:p>
        </w:tc>
      </w:tr>
      <w:tr>
        <w:trPr>
          <w:trHeight w:val="942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7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71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00271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5 654,5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1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 Совета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ырокор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ославльского района Смолен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от 21.12.2023  № 23</w:t>
      </w:r>
      <w:r>
        <w:rPr>
          <w:sz w:val="22"/>
          <w:szCs w:val="22"/>
        </w:rPr>
        <w:t xml:space="preserve"> (в редакции решения Сов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31.01.2024  №  6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от 26.04.2024  № 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24 № 17, от 09.09.2024 № 21)      </w:t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едомственная структура расходов бюджета Сыроко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33" w:leader="none"/>
        </w:tabs>
        <w:rPr/>
      </w:pPr>
      <w:r>
        <w:rPr/>
        <w:tab/>
        <w:t xml:space="preserve">     (рублей)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88"/>
        <w:gridCol w:w="1211"/>
        <w:gridCol w:w="1406"/>
        <w:gridCol w:w="1324"/>
        <w:gridCol w:w="1707"/>
      </w:tblGrid>
      <w:tr>
        <w:trPr>
          <w:trHeight w:val="85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ГРБ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аздел, 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елевая стать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Вид  расхо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8 185 654,53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309 164,41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287 2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70 462,5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257 192,41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257 192,41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сред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22,2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9 152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9 152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Уплата членских взнос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сполнение судебных а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3 6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7 6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564 651,84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244 251,84</w:t>
            </w:r>
          </w:p>
        </w:tc>
      </w:tr>
      <w:tr>
        <w:trPr>
          <w:trHeight w:val="204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44 251,84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44 251,84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304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рганизация временного трудоустройства безработных гражд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76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1275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8 185 654,53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иложение 13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решению  Совета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ырокоренского сельского поселения</w:t>
      </w:r>
    </w:p>
    <w:p>
      <w:pPr>
        <w:pStyle w:val="Normal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ославльского района Смоленской области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от 21.12.2023  № 23</w:t>
      </w:r>
      <w:r>
        <w:rPr>
          <w:sz w:val="22"/>
          <w:szCs w:val="22"/>
        </w:rPr>
        <w:t xml:space="preserve"> (в редакции решения Совета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Сырокор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лавльского района  Смоленской области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 31.01.2024  №  6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от 26.04.2024  № 13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24 № 17, от 09.09.2024 № 21)      </w:t>
      </w:r>
    </w:p>
    <w:p>
      <w:pPr>
        <w:pStyle w:val="Normal"/>
        <w:tabs>
          <w:tab w:val="clear" w:pos="708"/>
          <w:tab w:val="left" w:pos="1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jc w:val="center"/>
        <w:rPr>
          <w:rFonts w:ascii="Arial Cyr" w:hAnsi="Arial Cyr" w:cs="Calibri"/>
          <w:bCs/>
          <w:color w:val="000000"/>
          <w:sz w:val="24"/>
          <w:szCs w:val="24"/>
        </w:rPr>
      </w:pPr>
      <w:r>
        <w:rPr>
          <w:rFonts w:cs="Calibri" w:ascii="Arial Cyr" w:hAnsi="Arial Cyr"/>
          <w:bCs/>
          <w:color w:val="000000"/>
          <w:sz w:val="24"/>
          <w:szCs w:val="24"/>
        </w:rPr>
        <w:t>Распределение бюджетных ассигнований по муниципальным программам и непрограммным направлениям деятельности Сырокоренского сельского поселения Рославльского района Смоленской области на 2024 год</w:t>
      </w:r>
    </w:p>
    <w:p>
      <w:pPr>
        <w:pStyle w:val="Normal"/>
        <w:tabs>
          <w:tab w:val="clear" w:pos="708"/>
          <w:tab w:val="left" w:pos="1088" w:leader="none"/>
        </w:tabs>
        <w:rPr>
          <w:rFonts w:ascii="Arial Cyr" w:hAnsi="Arial Cyr" w:cs="Calibri"/>
          <w:bCs/>
          <w:color w:val="000000"/>
          <w:sz w:val="24"/>
          <w:szCs w:val="24"/>
        </w:rPr>
      </w:pPr>
      <w:r>
        <w:rPr>
          <w:rFonts w:cs="Calibri" w:ascii="Arial Cyr" w:hAnsi="Arial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93" w:leader="none"/>
        </w:tabs>
        <w:rPr/>
      </w:pPr>
      <w:r>
        <w:rPr/>
        <w:tab/>
        <w:t>(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06"/>
        <w:gridCol w:w="811"/>
        <w:gridCol w:w="1211"/>
        <w:gridCol w:w="1342"/>
        <w:gridCol w:w="1701"/>
      </w:tblGrid>
      <w:tr>
        <w:trPr>
          <w:trHeight w:val="855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елевая стать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ГРБС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аздел, подраздел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Муниципальная программа "Обеспечение пожарной безопасности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140124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3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000,00</w:t>
            </w:r>
          </w:p>
        </w:tc>
      </w:tr>
      <w:tr>
        <w:trPr>
          <w:trHeight w:val="153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Муниципальная программа "Развитие улично-дорожной сети и транспортного обеспечения муниципального образования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Содержание автомобильных дорог общего пользования, инженерных сооружений на них в границах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740101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4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8 018 490,12</w:t>
            </w:r>
          </w:p>
        </w:tc>
      </w:tr>
      <w:tr>
        <w:trPr>
          <w:trHeight w:val="17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на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464 651,84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</w:t>
            </w:r>
            <w:r>
              <w:rPr>
                <w:rFonts w:cs="Calibri" w:ascii="Arial Cyr" w:hAnsi="Arial Cyr"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464 651,84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Развитие водоснабжения на территории Сырокорен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101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20 4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Содержание и обслуживание уличного освещения на территории Сырокоренского сельского по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Уличное освещение территории Сыроко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2032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971 000,00</w:t>
            </w:r>
          </w:p>
        </w:tc>
      </w:tr>
      <w:tr>
        <w:trPr>
          <w:trHeight w:val="153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Содержание и благоустройство мест захоронения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Организация содержания мест захоронения в Cырокоренском сельском поселен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3032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1 000,00</w:t>
            </w:r>
          </w:p>
        </w:tc>
      </w:tr>
      <w:tr>
        <w:trPr>
          <w:trHeight w:val="153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Комплекс процессных мероприятий "Прочие мероприятия по благоустройству территории Сырокоренского сельского поселения Рославльского района Смоленской област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2 251,84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Прочие мероприятия по благоустройству территории Сырокоренского сель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032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71 251,84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Организация временного трудоустройства безработных гражда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6840423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6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 840 462,41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 579 2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 579 2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257 192,41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257 192,41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4 07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77001001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4 07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178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Иные 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Сырокоренского сельского поселения в соответствии с заключенным соглашен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1001W00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3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средств резервных фон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31 000,00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средств резервного фонда Администрации Сырокоренского сельского поселения Рославльского района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Резервные сред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 729,8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8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9 270,2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за счет резервного фогнда Администрации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90012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</w:t>
            </w:r>
            <w:r>
              <w:rPr>
                <w:rFonts w:cs="Calibri" w:ascii="Arial Cyr" w:hAnsi="Arial Cyr"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461 500,16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53 9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03 900,00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66 3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7 6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7 6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25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9 999,87</w:t>
            </w:r>
          </w:p>
        </w:tc>
      </w:tr>
      <w:tr>
        <w:trPr>
          <w:trHeight w:val="304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204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181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0 000,13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</w:t>
            </w:r>
            <w:r>
              <w:rPr>
                <w:rFonts w:cs="Calibri" w:ascii="Arial Cyr" w:hAnsi="Arial Cyr"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07 600,16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Уплата членских взнос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0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исполнение судебных а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сполнение судебных а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2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24 552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3 600,00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3 6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3 6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3 6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27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1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3 600,00</w:t>
            </w:r>
          </w:p>
        </w:tc>
      </w:tr>
      <w:tr>
        <w:trPr>
          <w:trHeight w:val="127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</w:t>
            </w:r>
            <w:r>
              <w:rPr>
                <w:rFonts w:cs="Calibri" w:ascii="Arial Cyr" w:hAnsi="Arial Cyr"/>
                <w:bCs/>
                <w:color w:val="000000"/>
              </w:rPr>
              <w:t>Расходы на выплату пенсии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765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</w:t>
            </w:r>
            <w:r>
              <w:rPr>
                <w:rFonts w:cs="Calibri" w:ascii="Arial Cyr" w:hAnsi="Arial Cyr"/>
                <w:bCs/>
                <w:color w:val="000000"/>
              </w:rPr>
              <w:t>Администрация Сырокоренского сельского поселения Рославльского района  Смолен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</w:t>
            </w:r>
            <w:r>
              <w:rPr>
                <w:rFonts w:cs="Calibri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</w:t>
            </w:r>
            <w:r>
              <w:rPr>
                <w:rFonts w:cs="Calibri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</w:t>
            </w:r>
            <w:r>
              <w:rPr>
                <w:rFonts w:cs="Calibri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510" w:hRule="atLeast"/>
        </w:trPr>
        <w:tc>
          <w:tcPr>
            <w:tcW w:w="3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                 </w:t>
            </w:r>
            <w:r>
              <w:rPr>
                <w:rFonts w:cs="Calibri" w:ascii="Arial Cyr" w:hAnsi="Arial Cyr"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8002716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978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1001</w:t>
            </w:r>
          </w:p>
        </w:tc>
        <w:tc>
          <w:tcPr>
            <w:tcW w:w="13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3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18 448,16</w:t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Cs/>
                <w:color w:val="000000"/>
              </w:rPr>
            </w:pPr>
            <w:r>
              <w:rPr>
                <w:rFonts w:cs="Calibri" w:ascii="Arial Cyr" w:hAnsi="Arial Cyr"/>
                <w:bCs/>
                <w:color w:val="000000"/>
              </w:rPr>
              <w:t>18 185 654,53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9:00Z</dcterms:created>
  <dc:creator>Администрация</dc:creator>
  <dc:description/>
  <cp:keywords/>
  <dc:language>en-US</dc:language>
  <cp:lastModifiedBy>АДМ</cp:lastModifiedBy>
  <cp:lastPrinted>2021-12-20T11:07:00Z</cp:lastPrinted>
  <dcterms:modified xsi:type="dcterms:W3CDTF">2024-09-09T12:17:00Z</dcterms:modified>
  <cp:revision>142</cp:revision>
  <dc:subject/>
  <dc:title/>
</cp:coreProperties>
</file>